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de INFO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e sert qu'� une seule chose: afficher les rense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us par la fonction DOS non document�e n�32h, sur votre pilo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 et de disques d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l'ai �crit au cours des s�ances d'�laboration de REP, 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cien �crit par un autre. Il fallait pouvoir fonctionner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et avec de grandes partitions sur de grands disques (plus de 32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). Ces grandes partitions existent sous DOS 3.31 version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DR DOS 5.0 et 6.0, et sous MS-DOS 4.01 et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si votre pilote de disques peut utiliser la nouvelle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nterruptions 25h et 26h (lecture et �criture directe de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disque), avec un d�compte de secteurs sur 32 bits, il l�ve le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t d'attrib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extraordinaire, REP.COM, version du 18 janvier 1993, ne fo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 pas sur votre ordinateur, lancez INFO5, recopiez le r�sulta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imprimante, et envoyez moi ce papier, avec la description des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�mes incrimi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Lavau, Automatique et Logiciels � votr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23 64 13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ue de l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0 Saint-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