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acques LAVAU Automatique et Logiciels � votr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rue de l'Est   02100 Saint-Quen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de AERBASI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Libre-Essai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Registr�e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 ko de m�moire, un lecteur ou disque dur, MS-DOS 3.0 ou sup�rieur,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RBASIC, version 2.3, du 20 mars 1992, est un filtre pour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BASIC. AERBASIC r�alise sept � onze op�rations en une fois,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toutes pr�liminaires � la reprise de vieux programmes BASIC il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es (BASIC interpr�t�, ou BASCOM d'avant 1987), pour modern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 est notamment utile pour convertir du GWBASIC ou du BASICA ver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au QBASIC de MS-DO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i ces sept �ta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clure les fichiers inclus selon la directive $INCLUDE (syntaxe 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oft ou Borland, qu'importe, toutes deux sont d�cod�es). C'est in�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car selon la nouvelle syntaxe MicroSoft, il n'est plus pe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voir des instructions ex�cutables dans un inclus. Le mot-cl� $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remplac� par #INCLUDE, afin d'�viter toute r�interpr�tation ult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lever les num�ros de lignes superflus, ne laissant que les in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ables. (Arracher aussi les commentaires, si d'aventure vous l'av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�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cumenter chaque ligne appel�e, par la liste tri�e des anc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�ros de ligne appelant celle-ci. Ceci vous donne presque le de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organi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 vous ne l'avez interdit, pr�ciser apr�s chacun de ces num�r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es appelantes, la nature de l'appel: GOSUB, GOTO (GOTO, THEN,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num�ro de ligne), RESUME, DATA (RESTORE), RUN ou E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�rer les lignes, en s'interdisant de laisser plus d'une instruction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e. Ceci vous raccourcit chaque ligne, et doit vous laisser donc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de remplacer les identificateurs trop brefs et obscurs par d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ndre multilignes toutes les structures IF THEN ELSE, et les ind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ment, m�me en cas d'imbrication. Ains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ondition THEN action1 ELSE action2: If Condition2 THEN 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ondi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ondition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cumenter quelle est l'entr�e de subroutine close par un 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' Clot la subroutine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ode mort est d�nonc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' Clot la subroutin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 toutefois d�jouer le pi�ge d'un RETURN dans une alternative,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signal� dans la version registr�e par un point d'interro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version registr�e accomplit quatre autres t�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viser � la demande les longues instructions DIM multi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viser � la demande les longues instructions COMMON multi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urnir un rapport hi�rarchique des subroutines: qui appelle q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urnir un rapport algorithmique limit�: quels GOTO ou assimil�s (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, ELSE n�, RETURN n�) font des r�p�titives et lesquel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e donne aussi des options sur le style d'indentation, et sur l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nsertion des renseignements sur les lignes appel�es. Elle peut f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 des r�sum�s "Jivaro" r�duits aux seuls branch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fixer les id�es, MicroSoft donne avec chaque version de Qu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, un programme nomm� REMLINE.BAS, dont l'ex�cutable est deux 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gros, qui ne r�alise qu'une seule des onze t�ches d'AERBASIC,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laisse abuser par des morceaux de code mis en commentaires, et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plus cinq fois plus de temps pour cela... C'est cela la sup�rior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Pascal assaisonn� d'assembleu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'oubliez pas que ce source doit avoir �t� sauv� sous forme ASCI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'il est en format "tok�nis�", chargez-le dans votre interpr�te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ez-le convenab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"NomFichier"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RBASIC demande un ou plusieurs arguments en ligne de comma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bligatoirement: un ou plusieurs noms de fichier(s) sour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-ci sont suppos�s �tre de ces p�nibles fichiers en BASIC-spagh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num�ros de lignes partout, bourrages multi-instruction, multi-I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es noms de variables aussi brefs et obscurs que possi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z�ro � six options - de z�ro � treize (plus deux variantes) po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registr�e. Une est vraiment tr�s utile: Sp�cifier le r�perto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e, sous la syntaxe /Rr�pert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RBASIC retourne sur le r�pertoire-cible un fichier interm�diaire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xtension NOL (comme "No Lines"), d�barrass� des num�ros de li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f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me des pi�ges rarissimes comme ceux-ci sont d�jou�s: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 PRINT "GOTO 69"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 PRINT "C'est un pi�ge": 'GOSUB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RBASIC retourne surtout, avec l'extension EPU (comme "�pur�") le 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r final, contenant les inclusions, ne contenant que les num�r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es indispensables, o� il n'y a plus qu'une seule instruction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e, et o� les IF sont a�r�s selon la syntaxe modernis�e, et obl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rement termin�s par un END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RBASIC recalcule int�gralement toute l'indentation sur crit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nels, et r�ussit tout � la perfection. Ains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10  FOR I=1 TO 8:FOR J=1 TO 8: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0  INPUT #1,IAT(I,J,1),IAT(I,J,2),IAT(I,J,3):NEXT J,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=1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J=1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#1,IAT(I,J,1),IAT(I,J,2),IAT(I,J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J,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ment, la version Libre-Essai, non pay�e, renonce d�finitivem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r au bout d'environ trois pages. C'est ma fa�on de vous inci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r votre licence. Le but �tant... qu'il vous revienne bien moins 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ayer votre licence, que de corriger manuellement ce qui sort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en diffusion gratui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commentaires sont laiss�s int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vous reste ensuite � remanier en profondeur les anciennes inclu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� les transformer en collections de SUBs et d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l� qui fait gagner pas mal de jours de travail pour la moder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ros programmes-spaghettis illisibles. Bien test� sur du code dest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'origine � tourner en interpr�t� et en compil� sur des BASICs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de l'�re 1983-1984, AERBASIC n'ajoute aucune faute de logique.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ire, il mettra en �vidence de nombreuses aberrations logique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ne soup�onniez pas encore. C'est bien l� son utilit�... Il d�n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 impitoyablement les morceaux de code m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en trouvez l'utilit�, vous pouvez pr�ciser aussi par ce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ligne de comman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que vous voulez ne pas commencer au d�but, mais � l'�tape 2 ou 3,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argument /D2 ou /D3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e vous voulez stopper avant la derni�re �tape, en sp�cif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argument /F2 ou /F3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e vous voulez �viter d'�crire le fichier interm�diaire �cheni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vant �criture du fichier final a�r�, argument /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bien de termes par ligne documentant une ligne appel�e, par /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c N allant de 0 � 9. 0 signifiant que vous ne voulez aucun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ation autre que le num�ro de ligne appelante, et 0 d�sarmant a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documentation des RETURNs. Les valeurs 5 et 6 sont recommand�es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est pris par d�fa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 vous voulez �tre d�barrass� des commentaires laiss�s par l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mmeur pr�c�dent, par /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i comment retenir ces chiff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ichier source brut .BAS porte le num�ro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ichier collecteur  .COL porte le num�ro 2, mais n'est plus �cr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f si on sp�cifie l'arr�t sur lui, par /F2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ichier �chenill�   .NOL porte le num�ro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ichier a�r� final  .EPU porte le num�r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c le r�glage par d�faut correspondrait aux arguments: /D1 /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s la version registr�e et pay�e, vous disposerez de neuf 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/J, comme Jivaro. Celle-ci vous d�livre une version "Jivaro",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duite et non ex�cutable, et dont le but est donner � l'humain en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 d'oeil la structure logique du programme. La version Ji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ension .JIV) est r�duite aux lignes appelantes, aux lignes appel�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aux listes tri�es de num�ros de lignes appelantes. Aucune de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es n'est d�pouill�e de son num�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 variante /JC: inclut aussi les lignes de commentaire d�pour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nstructions ex�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/Mn: d�compose les instructions DIM multivariables en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si n est absent ou �gal � 1, multivariables limit�es � 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on. n &lt;=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/Cn: d�compose les instructions COMMON multivariables en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si n est absent ou �gal � 1, multivariables limit�es � 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/P: elle vous d�barrasse de l'impression des "pense-b�tes"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fichiers-c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/V: permet de retourner au Vieux style de documenta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�ros de lignes appelantes (Le num�ro reste avec sa ligne d'origi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lieu du nouveau style, par d�faut dans la version registr�e (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�ro va devant la ligne de commentaire portant la liste des li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lantes, qui pr�c�de la ligne d'orig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&lt;--   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      NEXT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I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lieu 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0 '&lt;--   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XT IP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 ITYP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rtir 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10 NEXT IP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20 NEXT ITYP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/Ixy o� "x" et "y" sont des chiffres compris entre 0 et 9,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r l'indentation par d�faut. "x" repr�sente le d�calage de base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 l'incr�ment d'indentation. Par d�faut, y vaut 2. En vieux style x v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, et x vaut 4 en nouveau style. C'est ce qui donne l'optimu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bilit� et d'encomb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/H pour demander en fin de fichier un rapport hi�rarchiqu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ppel�es par un GOSUB. Les fonction FN ne sont pas prise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. Ni les traitements d'erreur par ON ERROR GOTO 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 variante /HS qui vous donne en plus le classement des branch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t assimil�s entre branchements amont (donc probablemen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p�titives), et branchements aval (donc des termes d'alterna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utefois, les conditions logiques n'�tant pas analys�es, l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aura pas vous dire que tel WHILE est en fait une simpl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igne gliss�e dans l'habit dans une r�p�titive, parce que l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�poque ne r�pondait pas du tout aux besoins du programmeu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RBASIC consid�re que tout argument commen�ant par une barre inclin�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he ('slash') est une option. Toutes les options sont lues en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is. Si elles sont contradictoires, la derni�re a le dernier m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t autre argument est lu comme un nom de fichier-source. Chacun de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 peut comporter une sp�cification de chemin, et AERBASIC uti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sp�cification pour trouver les �ventuels fichiers � inclure, s'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es trouve sur le r�pertoire par d�faut. Comme une ligne de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brid�e � 79 caract�res d'arguments, la version enregistr�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ise aux caract�res "joker": '?' et '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RBASIC ne fonctionne qu'en ligne de commande, sans menu: parc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de loin le plus rapide, pour vous qui �tes assez d�gourdis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 une ligne de commande. Il vous permet de sp�cifier auta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s-sources qu'il en tient sur la ligne de commande. S'il n'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 aucun - tout en ayant trouv� des options - il vous en demande 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version en Libre-Essai n'autorisant pas les caract�res "joker"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 d�porter plusieurs des t�ches de composition de la lign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 vers un fichier BATch qui appelle AERBASIC et lui fournit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ou successivement ses arguments. Et c'est �l�mentaire.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e, cela donne quelque chose comme �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e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BASIC /RA: /S %1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==1 goto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@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@goto de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 comme �a:</w:t>
      </w:r>
    </w:p>
    <w:p>
      <w:pPr>
        <w:pStyle w:val="PreformattedText"/>
        <w:bidi w:val="0"/>
        <w:spacing w:before="0" w:after="0"/>
        <w:jc w:val="left"/>
        <w:rPr/>
      </w:pPr>
      <w:r>
        <w:rPr/>
        <w:t>:de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BASIC /RA: %1.bas %2.bas %3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==1 goto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@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@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@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@goto de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suppos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que A: est la disquette destin�e � recevoir les r�sult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    que les sources sont sur le r�pertoire cou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    que AERBASIC.EXE est sur un chemin acce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    et que la suite des fichiers � convertir est donn�e en lign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e du fichier BATch, que leurs extensions sont toutes 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rs la proc�dure �crit toutes les traductions dans le r�pertoire sp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i�, puis s'arr�te correctement d�s que la liste � convertir,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uis�e. L'inconv�nient d'utiliser un fichier proc�dure, du moins 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DOS inf�rieur � DR DOS 6, est que le nombre de "handles" est a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�s passage par AERBASIC, il vous reste les t�ches suivan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placer les noms de variables trop brefs par des noms significati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vos nouveaux noms seront presque toujours plus longs.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t, ils ne peuvent plus faire sauter les lignes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qu'elles ont amplement raccourci. Seules exceptions emb�tantes,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uelles vous devrez ruser: les instructions FIELD, et cer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#fichier,longue_liste_de_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 vous n'avez jamais registr� votre version Libre-Essai,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 macros de votre �diteur, pour diviser les longues instructions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placer les labels num�ros par des labels significat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ulariser d'abondance, en d�versant un maximum de code dans de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dures et des Fonctions, au lieu des tron�ons appel�s par GO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sser ces proc�dures et fonctions en librai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sque toujours: moderniser l'interface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TES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en que p�rim�es, les mesures suivantes n'ont �t� refaite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llement: mes configurations ont chang� depu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 un AT 286 � 16 Mhz, avec un disque CONNER 3104 de 100 Meg, te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ou sans cache-disque (et 8 buffers DOS seulement), un group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s totalisant 40 ko �tait converti 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</w:t>
      </w:r>
      <w:r>
        <w:rPr/>
        <w:t>Version registr�e 1.0         � Version Libre-Essai 2.1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</w:t>
      </w:r>
      <w:r>
        <w:rPr/>
        <w:t>Option /S � avec cache � sans cache � avec cache � sans cac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D �   8 � 9"  �    10,5"   �    11"     �     16"    �     17"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'��    24"    �    29"     �    31"     �     33"    �     32"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'��    28"    �    34"     �    36"     �     37"    �     38"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version registr�e 1.2 en fait nettement plus, et est � peine m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e: 8,3" sur mon 386 SX, avec option /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ersion Libre-Essai 2.3 est maintenant beaucoup plus proch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registr�e que les versions pr�c�dentes ne l'�taient; elle n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brid�e que par quelques routines critiques volontairement laiss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ascal standard au lieu d'assembleur. Temps: 9,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version registr�e est optimis�e � l'extr�me sur les temps de calcu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ce � de nombreuses routines cod�es sur mesure en assembl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l'on �crit sur disquette, dont les temps d'acc�s masquent les t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alculs, l'option /S (pas de fichier interm�diaire) donne un t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avantage en vit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fin, la version registr�e �conomise �norm�ment de temps et de s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s travaux par lots avec carte blanche, par "*" et "?"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it de 3,5 minutes � 12 minutes pour traiter 1 Meg de sources: et voi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semaine de travail d'�dition d�blay�e!  Tandis que les �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lles ult�rieures de clarification des variables et des labels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tel volume de source, vous prendront encore quelques jou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in d'obtenir sa vitesse maximale, foudroyante, AERBASIC cherche � u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r toute la m�moire DOS n�cessaire. Une seule op�ration posait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l probl�me d'allocation m�moire: la prise des inclu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 favorable: vous avez un DOS qui autorise un processus � d�teni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15 "handles" libres, c'est � dire de num�ros de fichiers qu'il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rir, Alors AERBASIC choisit la strat�gie d'allocation de "handles"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ampons, donnant la vitesse maximale. Cela pour MS-DOS 3.3 ou sup�rie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DR-DOS 5.0 ou sup�ri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on, s'il ne peut disposer de plus de 15 "handles", AERBASIC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erve 13 pour 13 niveaux d'imbrication des inclusions. Autant dir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risques d'�chec sont nuls en conditions r�elles... En revan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x�cution sera un peu moins rapide, sauf par le secours d'un 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-disque, acc�dant � de la m�moire EMS ou �ten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cas d'un DOS 3.3 ou sup�rieur, AERBASIC cherchera � con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�moire dans ses tampons tous les fichiers lus lors de la prem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pe, afin de n'avoir � en relire aucun durant la seconde �tape.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 limitations portent alors s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 nombre de fichiers inclus en tout depuis le fichier-source rac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 42, plus ou moins selon votre m�moire DOS libre au d�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'encombrement total de tous ces fichiers-sources, environ 480 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s chiffres sont en pratique �normes, et ne seront certainement ja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ontr�s en conditions r�elles. Ces strat�gies n'ont pas pr�vu le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igure multi-t�che, o� la m�moire mesur�e libre au d�marrage se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ite d�vor�e par un autre programme. AERBASIC ne plantera pas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ant, mais sera d�soptimis� et rale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re limitation, la table des num�ros de lignes est limit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irement � 1000. Fa�tes-moi savoir si jamais vous avez but�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limite en conditions r�el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MBREMENT SUR DISQ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RBASIC, version Libre-Essai, cr�e un fichier interm�diaire, qu'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'effacera que si vous lui en donnez l'ordre. Pr�voir donc de l'ord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ko libres sur disque pour traduire un fichier de 100 ko (y com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es ses inclusions). L'option /S conduit au moindre volume final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itant d'�crire ce fichier interm�diaire, �conomisant temps e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� le source en cours, AERBASIC �crase sans avertissement 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totalement homonyme de ses fichiers-cibles, et qui se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udemment situ� sur le r�pertoire-c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version de AERBASIC.EXE est diffus�e en libre-essai: sa copi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uite, mais pas son usage. Si AERBASIC ne vous fait gagner ne sera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qu'une seule demi-journ�e de travail, alors vous devez m'env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e paiement de licence: 75 F TTC. Vous recevrez votre factur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ur, ainsi que la version registr�e, qui elle, vous permet d'�viter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nse-b�te" aga�ants, qui vous rappelent l'obligation de payer votre lic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vous donne de pr�cieuses options suppl�mentaires, etc. etc. bref! qui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 meilleu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ectez rigoureusement la mention de mon nom d'auteur. La vente de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est interdite sans mon accord �crit. Il est interdit de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distribuer ce programme m�me gratuitement, sans cette pr�sent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ion int�grale. J'ai donn� la permission de la distribution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Libre-Essai au club OUF, et � DP-Tool Club. Qui a seul r�ali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ssentiel des ve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 suis lass� des petits ind�licats qui, non contents de ne pas paye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, se d�p�chent d'effacer le nom de l'auteur. Je d�teste a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isquer d'aider � v�hiculer quelque virus. C'est pourquoi AER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�ficie d'un verrouillage anti-virus et anti-truands. Il est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lement ill�gal, mais aussi tr�s tr�s d�conseill� d'y tenter que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urgie bitale sous DEBUG ni par quelque autre moyen. En cont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, il ne peut s'ex�cuter sous un DOS de version inf�rieure �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est devenu superflu de v�rifier que la somme de contr�le soit rest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�me qu'� la sortie de mon bureau:  - 269 672 843 pour l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en Libre-Essai. Utilisez pour cela le programme joint: CRC1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la syntaxe �vidente: CRC1 chemin\AERBASI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version registr�e est interdite de circulation et de re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on la copie de sauvegarde � l'usage exclusif de l'acheteur en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tr�, selon les termes des lois fran�aises et europ�ennes en vigu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fichier ci-joint AERBASIC.FAC contient une facture PRO FORMA (po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) et un mod�le de bon de commande. Utilisez ce mod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success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�e 1.2:  Corrig� bog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vaise r�initialisation pour le traitement des fichiers autres qu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 sur la ligne de commande. La documentation des RETURN laiss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orm�ment � d�sirer: r��crit compl�tement l'algorithme. Le mode "V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" �tait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e-Essai 2.3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ion de presque tous les archa�smes volontaires. Un seul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our les versions Libre-Essai et registr�e; avec profus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de compilations conditionnelles... L'indentation imparf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donc remplac�e par une indentation parfaite, mais limit�e � tr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�e 1.1d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RETURN dans une alternative sont signal�s. Un fichier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istant ne cr�e plus de fichier-cible. Registr�e 1.1d et Libre-Es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d: meilleure garantie anti-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e-Essai 2.2c; registr�e 1.1c: Corrig� 3 bo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ig� "ENDIF" inexcusable, en "END I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e fin de ligne en "ELSE 305 ELSE 310" �tait incorrectement trad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Libre-Essai uniquement): les num�ros multiples ON XX% GOTO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ient maltrai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e-Essai 2.2b, registr�e 1.1b, correction cosm�ti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 ne suppose plus que l'�cran DOS f�t en noir et blanc. Mais on l'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pour le temps du programme, afin de ressortir les autres coul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e-Essai 2.2a, registr�e 1.1a, corrig� 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s la combinaison suivante, les lignes 395 et 405 n'�taien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es comme appel�es: IF xxx THEN GOSUB 395 ELSE 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e-Essai 2.2, ajout� trois t�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cumenter non seulement quelle ligne appelle, mais de plus la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l'app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cumenter le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ventuellement arracher les commenta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r la version registr�e uniquement: ajout� les deux rapports hi�r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que et algorithmique (limit� aux seuls GOTO et assimil�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en meilleure aide en ligne de commande, en couleurs selon 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 pr�sent. Elle d�joue les pi�ges suivants: le prompt peut �tre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ou deux lignes. La largeur d'�cran peut �tre sup�rieure � 80 col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g�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ig� l'erreur d'allocation m�moire qui se manifestait en c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vail par 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ig� sortie fort peu gracieuse si l'op�rateur refuse de donne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m de fichier-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Libre-Essai 2.1 � Libre-Essai 2.1a, 6 bogues corrig�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s la transforma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xx THEN 310 ELSE 325" 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xx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TO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TO 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e oubliait le num�ro 3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ersement: "IF xx GOTO 310" n'�tait pas transform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 prescriptions de t�ches incompl�tes �taient incorrectement g�r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 fallait terminer l'argument /Rxx par un "\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 �tait impossible d'enchainer sur plusieurs fichiers-sources de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ligne de comma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'aide en ligne de commande �tait incorrecte et insuffis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'ai transfus� plusieurs gains de vitesse de la version enregistr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 la version Libre-Essai: celle-ci est pass�e de 21" � 17" au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AVENIR: 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'ai pens� � une version plus ambitieuse, nomm�e STRUCT_B, qui ne verra ja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jour. Je rembourse les clients qui ont souscrit � cette version fant�me.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e licences d'AERBASIC pay�es est d'ailleurs d�courage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 puis, si AERBASIC est n� d'un projet en BASIC, je deviens vite gros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'il m'arrive de dire ce que je pense du BASIC et surtout du BASIC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ez qu'il fallait quitter QBX et passer par un autre �diteur pour pou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r des # au clavier (sp�cifique � la rencontre de QBX et de DR DO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ru sous DR DOS 6.0)! Et pas de pointeurs stables sous QBX: vous ne s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s quand BASIC vous a tir� les variables de dessous les pieds... 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cha�nes lointaines est gard� secret... Pas d'arguments proc�dures (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erai un jour l'astuce en assembleur qui m'a permis de contourner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ue), pas d'indirection des proc�dures... Pas de contr�le des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 d�rapage au clavier cr�e imm�diatement une nouvelle variable clandes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la taille apoplectique des ex�cutab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mai 1992, 14 h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ques LAVAU Automatique et Logiciels � votr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rue de l'Est   02100 Saint-Quen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 d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