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?                To keep Shareware a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DO?       Load the Register program. The main screen should be blank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a Reg. No. with 'Unregistered version' written 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pick a new number by clicking on 'Regist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requested to verify all actions. Just press 'Y' if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then tell you your new number. Click on 'SAV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new number will now be at the top of the scre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Unregistered version' written undern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a note of this number.(Don't forget to save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will still play the same a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eave the Register program, just click on 'QUIT'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NEXT?          Write the number on a piece of paper and send it to me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stamped self addressed envelope and the sharewar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5. (Name and address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NEXT?      As soon as humanly possibe, I will send you back your Cod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up the Register Program again and this tim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ADD CODE'. As prompted, type in your Code No.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should now say underneath 'Code accepted' and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at the top of the screen. Click on 'SAVE'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            Clicking on 'Register' once you have Registered will DE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ctually give away legal copies by copying the g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ing ITS Register program and giving it a new Register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an't see that happening, someh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?                 N.L. Crossfield, 18 Melrose Avenue, Worthing, Sussex, BN13 1N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