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XMI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trum/Amiga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.J.H.Hartley, 1990,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mit can be used and distributed freely, but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retains copyright. It may not be sold for profit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commercial product 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must be supplied with the program and must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ZXMIT TO|FROM|INFO &lt;file&gt; [NOHE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mit is a general purpose file transfer program for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ZX Spectrum and the Amiga, using the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nly been tested on a 48K Spectrum and Interface 1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are for the 48K Spectrum and Interface 1 although, with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difficulty, it should work for an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up c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um (Interface 1)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(TxD)---------------------------2 (Tx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(RxD)---------------------------3 (Rx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(DTR)---------------------------4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(CTS)---------------------------5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(GND)---------------------------7 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MI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mit headers are optional and are attached to the beginn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on the Amiga. This allows ZXmit to retransmit the fil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as faithfully as possible or to provide informa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may use the headers. They increase the file size b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, and should be used except when transferring fi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an Amiga program, raw bitmap graphic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eaders are compatible with the Speculator ZX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TO AMIG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miga CLI/She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MIT TO &lt;file&gt; [NOHE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file&gt; is the file name you want it saved as. The optional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ave a ZXmit header to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the Specc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*"b"               for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*"b"LINE n         for BASIC programs + 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*"b"CODE s,l       for code/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*"b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TO SPECTRU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MIT FROM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pecc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*"b"               for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*"b"CODE           for code/data in memory (or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*"b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on the Amiga was saved with a ZXmit header then ZX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information as a header to send to the Speccy ie. BASIC/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length, etc. If the file doesn't have a header t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of type 3 (code) and start address=25000 is sent to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ult `wrong file type' (always on the receiving computer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ader format error. An alternative type of fault is that one s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while the other is still in the process of transfer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re typically due to noise during transfer.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that is to be transmitted is not at fault (corrupted), 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mputers and try the transfer again. ZXmit can be abor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FIL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aved the file on the Amiga with a header th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file can be displayed on the Amiga. This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 file does have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MIT INF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then displayed on the screen. A type 0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type 3 is code. Types 1 and 2 are numeric and str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The number after the type indicates Speculat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=not compressed. Note ZXmit does not compress transmitted fil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transmit compressed files. Length is the number of byt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. Start is either the start address of code or the run lin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values &gt;= 16384 indicate that the program does not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s the number of bytes taken by the program par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used is the default Speccy one when it boots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baud, 8 bits, no parity, 1 stop bit, RTS-CTS. But as th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n the Speccy (just make sure if you have change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peccy that you change it back to 9600) and in the Amiga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ZXmit, you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ries, suggestions, spare cash, beer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y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lexand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19 8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