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 When Excit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from Red When Excited remains the property of Red When Excite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hen Excited Ltd retain full copyright on al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lowed to freely distribute the software for no profi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'archive' remains identical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is prohibited - companie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When Excited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limmon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lb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 9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01727 8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edwhen@ldngedg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ldngedg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 WARRANTY  FOR  THE  SOFTWARE  TO  THE  EXTENT  PER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LAW.  EXCEPT  WHERE 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SOFTWARE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YOU. SHOULD THE SOFTWARE PROVE DEFECTIVE, YOU ASSUME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THE SOFTWARE (INCLUDING BUT NOT LIMITED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ATA  BEING  RENDERED  INACCURATE 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OR A FAILURE OF THE SOFTWARE TO OPERATE WITH ANY OTHE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SUCH HOLDER OR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