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F1GP 1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rant Reeve, 5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tiny utility that will patch into Formula One Grand Prix (a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 and  the  A600  version  of  Formula  One Grand Prix)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notice ALL button presses, not just the ones it feels like not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gear changing a delight, rather than the pain in the a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  No  more  sticking  gears!   PatchF1GP will buffer both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both digital joystick buttons, and the space bar for key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ow also buffers, in a different manner, the direction controls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gital keyboard modes.  The only time you will notice the differe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ry to do some very fine steering, ie:  when you are trying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  up perfectly for a corner at the end of the straight - now it _wi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ose  tiny taps to the left/right controls that you do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m.  (Well, I do this, so I assume everyone else does too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ND!   **  it can also change the timing interval between frames that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 so  that  if  you have GPPatch you can increase the frame rat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credibly smooth F1GP!  Normally the game runs at 8 fps,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up to 20 fps!  Yeah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also  allows  digital  joysticks  to  use  both  button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 and  keyboard  users  to  use 2 keys to change gears.  One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,  one  for  down.  Just like a real f1 car.  You can define what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up or down g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allows you to turn traction control on and off (with the "t"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analog  joystick  mode, where it is fixed at off.  If you'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 this  allows  you  to  go  even faster (or so some people claim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not  good  enough  (like  me) then you'll fall off every corn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wheelspin ;-) But practice (LOTS of practice) should fix this. 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is  a  correction  to  the  noTC patch that makes the car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th TC off, which is now legal for the Hall of Fame. Previously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 it  wanted  to  "help" the car steer much more than usual when T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ff,  allowing  you  to  basically  drive around a track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and b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GP normally randomly degrades the horse power of the players car b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and  possibly over 20 horse power.  So, you think you have 716 H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only have 694 or something.  This is very stupid, so I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ing  routine, so the HP will stay at 716 (or whatever you set it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).  (Thanks to Rene Smit for this one.  Hi Rene! 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for people who want a true sequential gearbox, but don't have a 2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joystick,  PatchF1GP  will  treat  'a' and 'z' as buttons 1 and 2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reading the normal joystick buttons, so you can have 2 button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ven in normal 1 button digital sti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F1GP-Ed  V2.99,  nearly  all  of  these patches that PatchF1GP d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But  I have updated this program one more time to allow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 machines to still get the advantages of this program, since F1GP-E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more RAM than PatchF1GP. If you have F1GP-Ed V2.99 or above, 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 [dig2] [key2] [quiet] [nowindow] [tcoff] [notc] [n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bounce [num]] [swapjbuttons] [kbutton1 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button2 &lt;num&gt;] [nohpfix] [framerate &lt;num&gt;] [nt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itspdlim [km/h]] [nosundry] [no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g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urns on the 2 button digital joystick gea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turns on the 2 key keyboard gear changing (It uses space to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ar, and left-amiga to go down a g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atchF1GP to sh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 PatchF1GP not to open a window.  This could be useful in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tuations.  (saves about 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 PatchF1GP  to  start with TC off, for those who prefer dr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atchF1GP not to install it's TC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 PatchF1GP  not  to install it's interrupt patch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buffering, and no 2 button gear changes, since my interru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joystick  checking  for  my  routines.   I leave the 2 butt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nd  the  2  button  gear  change  routine in plac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view replays made with 2 button gea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ounce [num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eoples  joysticks  will  have an amount of jitter in the butt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when  the button is pressed, it's state oscillates betwee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momentarily.   This  gets  detected  by  my  patch, and causes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gear changes.  If you add the 'debounce' option, PatchF1GP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getting rid of this effect (called debouncing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s  3.   By  adding a number afterwards, you can set the exact de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you  want.  This value tells PatchF1GP how many calls to it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ignore after a button press or release, to allow the butto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.  Since the interrupt is called 50 or 60 times per second, depe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in  PAL  or  NTSC,  then this number is how many 50ths or 60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e button will be igno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apjbutt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in  2 button joystick mode, button 1 changes up a gear, and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own.  This option will swap tho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button1 &lt;num&gt;] [kbutton2 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in 2 button keyboard mode, I have set &lt;space&gt; to be button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amiga&gt; to be button 2.  But you can tell PatchF1GP exactly what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 by  specifying  their rawkey codes.  For example, if you want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functions,  (ie:   space= down) then you would type "kbutton1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2  40", since 66 is the rawkey code of left-amiga, and 40 is the 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f  space.  In 1 button keyboard mode, you can define what that 1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kbutton1.  (default is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hp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cause  PatchF1GP  to  leave  F1GPs horse power degrad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merate 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 PatchF1GP  to install a new timing interval.  If it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 (or  0)  then  PatchF1GP will leave the timing as nor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num represents how many vertical blanks should pass between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3  would be 30 fps in NTSC mode (60/3).  (See later section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the ntsc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t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 specified,  then  PatchF1GP will calculate an appropriat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for  a  60 Hz NTSC display.  Otherwise it will assume that PA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50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tspdlim [km/h]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half complete patch. It will limit your car to whatever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in  the pit lane. Unfortunately the computer cars are not affec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on't think many people will use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sund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 PatchF1GP  not  to  install some patches that don't fall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PatchF1GP not to install it's quit routine, so it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F1GP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PatchF1GP  _after_  F1GP,  and also _after_ F1GP-Ed (v2.42-V2.50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part  of  F1GP-Ed's  analog  joystick  2-button  routin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's  digital  joystick  2-button  routine,  otherwise  PatchF1G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change, then F1GP-Ed may era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PatchF1GP if you are running F1GP-Ed V2.99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tchF1GP to run without applying any patches at 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 noquit noint nosundry notc nohp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use the following script to execute F1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1gp_disk_#1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1gp_disk_#2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1gp_disk_#3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1gp_disk_#4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work:stuff/gppatch/gp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ork:stuff/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 &gt;NIL: SaveToMem championship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work:stuff/patchf1gp/patchf1gp debounce framerate 3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PatchF1GP can't find F1GP, it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one of PatchF1GP's patches fail, then it will quit, leaving F1GP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chF1GP  will  automatically quit a second or two after F1GP quit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 otherwise with "no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ing on the close window gadget will make it quit after a second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.   Doing  this will restore all PatchF1GP's change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button bu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  actually buffers the button presses, so you don't miss gea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ore.   To  check  that  it's working, accelerate up to 6th gear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, and press the button for 1/4 of a second while braking.  Enjoy!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have autofire, just press the button really fast about 8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ell and truly end up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  can  buffer  up  to 12 button presses and releases (24 events)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off these events at a rate of 1 per frame.  So if you manag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e  buffer,  (ie:  autofire) then it will take about 3-4 seconds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So expect your gears to go mental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  will still buffer button events while the game is paused!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havoc  when  unpaused!   It  also does not clear the buffer at all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autofire  to fill up the buffer, then pressing escape,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2 button gear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an add on to the buffer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ractio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urn  traction  control off with the "t" key, or with the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tion  help"  option  in the "game option" menu, PatchF1GP basically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  into  thinking  that  the  keyboard and digital joysticks are now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.   "t"  will  turn  traction  control  back  on when you get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 off  every  corner  ;-) A side effect of this patch is that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change into keyboard mode from analog mode, which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  WARNING:  at the moment the replay routine doesn't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of traction control.  So a replay of you alternating betwee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car to end up somewhere other than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while TC is off is now corrected, so you can use notTC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 legal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  can  replace the standard timing interval between two fr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shorter  one,  so  each  frame  represents a shorter interval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  Then  it  reduces  the  number  of vertical blanks that pas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redraw,  so  that  the  game  still  runs at realtime speed, bu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than before.  For those of you who have seen GPPatch (Hi Tony!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know  that  you  can change the physical frame rate with the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PatchF1GP  will  automatically  start the game at the correc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 to get real tim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te of 8 fps is really rather slow and chunky, but 12 fps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, 16 fps is a delight, and 20 fps is just amazing!  You ge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moving past you, instead of just stepping past, the other ca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w  seen to MOVE between points, instead of jumping large di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  behaves  a  lot  better,  since  it is getting more calcul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ut  it  simply, the game becomes INFINITELY more playable!!!!  I now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 at 20 fps and I don't ever want to go back to 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frame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ar appears to behave more realistically (I think.  I've never dr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car  before).   Slow  corners (hairpins) now behave nicely, wher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got  really annoyed at how the car behaved at 8 fps.  (I still f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going to fast all the time though :) ) Also, some corners beco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, for example, at the last chicane/corner sequence at Fra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easy to lose all traction with the back of the car, and slide 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uter cars drive slower, depending on how high the frame rate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F1GP-Ed,  you  can  multiply  the  Speed Factor (or AI grip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, and hopefully the cars will drive at about the sam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 | Speed Facto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| 1.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 | 1.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| 1.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| 1.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| 1.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| 1.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y  no-TC patch works much more like it does on the PC when you beef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:   no  more  violent losses of control due to high wheel spin at l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  But you can still fall off corners just as easily as bef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qualifying  lap  times  appear to be exactly the same.  ie:  no wei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or decreases.  Which is good for competing in champion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Replays  made at different frame rates just don't work very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 So, if you make a replay, you MUST play it back at that exact same f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ll  the calculations will stuff up, and results in all the cars en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trange  places.   Also,  continuing a game which was saved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 will result in the air resisitance being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Do  not  change  the  frame  rate  in  the middle of a race/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 You  must  go back out to the main menu before you change i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calculates  some  values  from  the  time constant when it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/driv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frame ra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 down  the  fps list on the right of the table below, and find an f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I advise not using 25 fps or above due to some weird bug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F1GP  to  use  the  appropriate  screenmode,  then run PatchF1G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rate value on the same row (and possibly the ntsc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drive, and enjo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 |    resulting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rate |   PAL       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  | (no ntsc)  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|   50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|   25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|   16.6        20 &lt;-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|   12.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|   10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|   8.3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|   -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use  20  fps,  in  NTSC, but I drive with the detail level at minimu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/040, because in some high detail areas the fps will drop a bit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(ie:  pit lane, street cricuits, Hockenheim stra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a small table of around the maximum performance you can expec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various machines while at minimum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CPU  MHz |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     68040  25 |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68030  50 |  16.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68020  14 |  12.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600   68000   7 |  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 standard 500 or 600, you can use 10 fps, but the game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a  little.  It is probably worth the difference in playability th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10 fps.  (hairpins are nice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you  run  the  game  at 25 fps or above, then in go into rac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in  other  modes, the car will spin to its left around its ax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idea why it does this at the moment.  But, 20 fps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you are using my interrupt routines, and using autogea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that when the car is in neutral, and you push forward, the car will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into reverse, instead up into 1st.  This is very annoying.  M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 is  to  run PatchF1GP with the "noint" option if you use auto-g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then miss all the buffering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then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ve1@lucy.cs.waikato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 all about it.  What your system is, what version of F1GP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done to it, etc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 has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/040   - 10MB ram (my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 - 50 Mhz 68030 with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+       - 2MB chipram (my old machine that lives in the cl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   - 50MHz 68030 accel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- standard (1MB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ound to be pretty much fully compatible with GPPatch, and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but not including V2.99) Don't run it if you are using F1GP-Ed V2.9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t  should be run after F1GP-Ed V2.42 and upwards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a minor incompatability with the quitting routines of Spli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PPerf (also by me but not released at this date), but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oo, then you have more than 1Mb ram, and should get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whatever, which ha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tch  doesn't  have much future. It does everything I want it to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 I  am  writing  will  either  go  into  F1GP-Ed,  or will b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am not going to release any new versions, unless I happe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oss a fix for either of the bug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anks  go  to  Oliver  Roberts, for lending me the code to find F1G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+ some idea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Edo Nijmeijer for beta testing +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so  to  Rene  Smit  for  beta testing + tons of ideas + replay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fast traction control-less driving for me to droo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m  a  21  year old 3rd year Comp-Math student at Waikato Universit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.   I  occaisonally  do  some  uni study but mainly muck aroun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(F1GP,  Roketz,  programming  stuff,  or answering e-mail)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ol sci-fi/fantasy books with whatever left over time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, because I di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6 Feb 1995     (94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al release. Sent to Edo Nijmeijer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here the interrupt didn't buffer on anything below a 6804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15 Feb 1995    (100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ute message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abled  'unpatching' so if PatchF1GP is quit via the closewindow gad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tore  any  changes  it  made.  (Thanks  to  Edo  Nijmeij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ve the source code a slight work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2 Mar 1995     (1025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2 key keyboard gear chang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23 Mar 1995    (104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PU detection for default interrupt spe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'nowindow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the 1 button digital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12 Apr 1995    (146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prompting from Rene S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raction control state switching in game with "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raction help on/off" to the "game option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d keyboard mode switching when in analog joyst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CPU detection so that a 68000 gets a "fast" interrupt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1 May 1995    (1545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name from PatchIt to PatchF1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 up  the  replay  routines  so  that they keep track of 2 button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4 May 1995    (1544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oved  a  very  very stupid bug from the replay routine fix I did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caused  all  replays  made  before  V1.5  to  only  change  up  g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any replays  made  with  V1.5  will  probably have gea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hen playing back (unless you use V1.5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18 May 1995    (159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tchF1GP now patches WC and the A600 version of F1GP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  the  urging  of  Oliver  Roberts,  I  made  PatchF1GP  a lot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.  Despite adding a whole pile of new stuff, the code size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 up 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minor bug in the auto-interrupt-speed-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ew commandline options: tcoff, notc, n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general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 23 June 1995   (115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uch more efficient method of detecting when F1GP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software joystick button debou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a fit of efficiency, optimized a whole lot of things (including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those  patching messages), resulting in a saving of about 4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bout  12K  ram  :)  Now  it should work better on 1Mb systems (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due to lack of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 some  more  buffering,  this  time to the directions in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 joystick  modes,  so that delicate fine directional manoeuv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mmand line options: swapjbuttons, kbutton1, and kbutton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whole lot of complete rubbish code to do with analog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patch that will turn off f1gp's horsepower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frame rat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PatchF1GP will start F1GP at the correct real frame rat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w  PatchF1GP  patches  into the VBlank interrupt, so the fast/medium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 5 September 1995   (121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bug in the steering when TC wa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pit speed limit for the player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me extra command line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