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ycleToMenu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bestanden in dit archief zijn geschreven door Federico Giannici en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 te distribueren op voorwaarde dat het archief intact blijft en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hts de distributie kosten in rekening gebrach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auteur van het programma geeft geen enkele garantie. Het gebruik v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is volledig voor eigen risico en de schrijver is op geen en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ze aansprakelijk voor schade voortkomend uit het gebruik er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programma is 'Cardware' als U het regelmatig gebruikt wordt er va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acht een ansichtkaart van Uw stad of streek naar de auteur to stu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rkingen, suggesties, donaties en bug reports zijn altijd welk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addres van de auteu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ico Gian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le Franci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146 Pal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MC4080@mclink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Z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 is een commoditie die de standaard cycle gadgets in popup 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expanding' gadgets veranderd. Hierdoor is het selecteren va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nste keuze makkelijker en sn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U op het pijltje aan de linkerkant van de cycle gadget klikt werk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op de normale wijze. Op deze manier kunt U de volgende ke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ren. De optie is ook handig in situaties met weinig geheug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het popup menu te lang is om volledig op het scherm te p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configuratie venster en andere zelden gebruikte functies zijn nu i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geplaatst zodat ze geen geheugen verspillen als ze niet gebr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 Een nadeel hiervan is dat U het CycleToMenu programma niet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kunt verwijderen terwijl het loo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EME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igaOS versi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igaOS versie 2.1 voor automatische taalkeu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nstallatie van het programma is vrij eenvoudig: U opent de lade van 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 en dubbleklikt de installatie ik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n AmigaDOS script zorgt ervoor dat het CycleToMenu programma na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 lade van uw Workbench partitie (of disk) wordt gekopi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en U een andere taal dan engels selecteerd wordt het bijbeho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alog" bestant naar de daarvoor bestemde lade gekopieerd z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 de door U gekozen taal kan gebruiken. Aan het einde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e heeft U ook nog de keuze om de MagicWB-Stijl ikoon te gebrui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 heeft alleen effect op cycle gadgets die opgebouwd zijn n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 gestart is. Het is dus belangrijk om CycleToMenu zo v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lijk te starten. Om dit te bereiken is de standaard STARTPRI tooltyp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hoge waarde (100) ingesteld. De WorkBench gebruikt deze tooltype 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artvolgorde van de programma's in de WBStartup lade te bepa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ANDEREN VAN DE CONFIGUR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CycleToMenu gestart is kunt U op 3 manieren het configuratiev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t behulp van de hot-key (standaard is "control alt 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t behulp van het Commodities exchange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or CycleToMenu nog een keer te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 de gadgets in het configuratievenster kunt U het uiterlijk van de 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nderen. Aan de hand van de 3 test gadgets onder i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evenster kunt U onmiddelijk zien wat voor effect de verande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"Save" in het menu te selecteren legt U de nieuwe configuratie v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- en afr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U deze optie selecteerd zullen de menu's langzaam op en afr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ale tijdsdu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ale tijdsdu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deze waardes regelt U de tijdsduur voor het op- en afrollen. De ti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 in honderdste seconden. De gebruikte tijd is proportioneel a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vens die U hier invoert. De minimale tijd wordt gebruikt voor ee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2 keuzes, de maximale bij 10 of meer keu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bruik schermt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ard gebruikt CycleToMenu het lettertype van de cyclegadget. Door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e te selecteren geeft U aan dat het scherm lettertype gebruikt 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ale tekstgro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tal gebruikt CycleToMenu het zelfde lettertype als de cycle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as gebruiken zeer veel programma's vrij kleine lettertypes (b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/8). Indien het lettertype van de cyclegadget kleiner is dan de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cificeerde waarde zal CycleToMenu het schermlettertype gebruiken 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groter is dan het gadget letter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en U altijd het gadget lettertype wil gebruiken moet U deze waarde o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aal aantal keu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en het aantal keuzes in een cyclegadget kleiner is dan de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cificeerde waarde zal CycleToMenu geen popup menu ope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s hier bijvoorbeeld een goede keuze. Bij deze instelling zal er gee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end worden voor een cyclegadget met 2 keu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Men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behulp van deeze gadgets selecteert U een van 3 mogelijke popup menu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 - simulatie van normale intuition menu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 type - gebruik dezelfde look als "MagicMenu" (MagicMenu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rtin Kornd�r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type - het popup menu lijkt op een gadget. Het idee is da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gadget een uitsnede uit de lijst van mogelijke keuzes is. Als U op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klikt rolt de lijst uit en toont U alle keu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stijl 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deze keuze dwingt U CycleToMenu om altijd 3.0 stijl menu's te gebrui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 voor AmigaOS 2.x. CycleToMenu probeert deze stijl zoveel mogelijk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ad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uze centr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deze optie te selecteren wordt de huidige keuze van de cyc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centree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bbel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en geselecteerd zal CycleToMenu de "Double Borders" optie van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 simul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 spati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en geselecteerd zal CycleToMenu een lege rand tussen de rand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zes en de buitenrand van het menu plaatsen. Het verschil is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elijkst bij de huidige (geselecteerde) keu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uze indru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en geselecteerd zal de huidige selectie ingedrukt getoond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 drie gadgets hebben geen invloed op CycleToMenu. U kunt ze gebruiken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effect van de door U gemaakte veranderingen te bekijken. Om de gema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e uitgebreid te kunnen testen hebben de drie test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llende lettertypes (zoals aangegeven) en een verschillend aa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 keuze bewaart de ingestelde configuratie in de tooltypes. Let er op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 CycleToMenu opnieuw moet starten voordat de tooltypes effect heb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 een requester met informatie over het programma en de au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it het configuratievenster. Het programma blijft lopen met de ingest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it het configuratievenster en beindigd het programma. Cyclegadgets zu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f nu weer op de normale manier wer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&amp;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 gebruikt dezelfde namen voor de Shell parameters en d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iter zult U deze parameters niet direct wijzigen omdat het 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oudiger is dit in het configuratievenster te doen. De enig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u direct moet wijzigen zijn CX_POPKEY en PUB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_POPKEY                    Default: control al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is de hot-key die U gebruikt om het configuratievenster te open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gesloten is of naar voren te halen indien het al geopend is. Zie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gebruikers handboek voor meer informatie over de herkende commando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_POPUP                     Default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geeft aan of het configuratievenster geopend moet worden als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voor het eerst gestart wordt. Nadat U Uw voorkeurinstell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t gemaakt kunt U deze in NO verand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_PRIORITY                 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is de prioriteit van de commodity handler die gebruikt wordt 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-key te herkennen. Deze parameter hoeft normaliter niet gewijzigd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SCREEN                    Default: het Workbench sc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is de naam van het publieke scherm waar het configuratievenster geo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ZOOM                     Default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 parameter correspondeerd met de stand van de "op- en afrollen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ZOOMDURATION              Default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 waarde correspondeerd met de "minimale tijdsduur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ZOOMDURATION              Default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 waarde correspondeerd met de "maximale tijdsduur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CREENFONT                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 parameter correspondeerd met de stand van de "gebruik schermtek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FONTSIZE                 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 waarde correspondeerd met de "minimale tekstgrootte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TEMS                    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 waarde correspondeerd met de "minimaal aantal keuzes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                        Default: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 parameter correspondeerd met de stand van de drie "type"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zijn drie mogelijke sleutelwoorden voor dez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 - voor "Menu 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 - voor "MagicMenu 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   - voor "Gadget 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NEWLOOKMENU             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 parameter correspondeerd met de stand van de "3.0 stijl menu's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RECURRENT                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 parameter correspondeerd met de stand van de "Keuze centreren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BORDER                 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 parameter correspondeerd met de stand van de "dubbele rand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BORDER                  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 parameter correspondeerd met de stand van de "rand spatieering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SSCURRENT                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 parameter correspondeerd met de stand van de "keuze indrukken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 werkt met ieder programma dat de standaard gadtools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gebruit. Het werkt echter niet met programma's die dez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eren. (Dit zijn vooral programma's die ook onder AmigaOS 1.3 werk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mige, slecht geschreven, programma's kijken niet naar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essage-&gt;Code veld maar gaan ervan uit dat iedere keer dat d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ikt wordt deze een keuze opschuift. Dit is volkomen verkeerd! Z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voor genoemd kunt U problemen met dit soort programma's voorkom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het pijltje aan de linkerkant van de gadget te klikken zodat deze op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 manier wer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E WIE ERE TOE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s gewoonlijk gaat mijn dank naar de beta testers wiens hulp onbetaal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edurende de ontwikkeling van dit programma: Nicola Salmoria, D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ta and Stefano Ia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k een dankwoord aan mijn vertalers. Reinhard Spisser voor de Duit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ld van Eijck voor de Nederlandse en Goncalves A. Georges voor de Fra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k wil ook alle mensen die mij email gestuurd hebben bedanken vo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es en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eder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