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 V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ten By Sean Siford, (C) 1995-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DRE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 is a Dragon 32/64 Tandy CoCo emulator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supports most of the hardware that the machines above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st notable exceptions being a few screen modes and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sette loading and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mulator requires a minimum of a 68020 micr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sorry 68000 and 68010 owners), and V1.3 or better of the o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inimum of 450K of free ram (preferably fast ram, though about 75K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chip) should be available on running the e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mulator has been tested on versions 1.3 and 2.04 and 3.0, but may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under 1.2 also.  Not having access to a machine running V3.1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, I am unable to say whether the emulator runs under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should be no reason why it should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mulator has very few additional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uses Reqtools.library, which needs to be present in the Li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y of your boot device in order for it to run.  The ver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1.3 and V2.0 and above can be found in the Reqtools directory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a copy of the ROMS of the machines that you wish to emulate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ccessible to the emulator on star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mulator expects the images for each ROM to be nam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agon 32</w:t>
        <w:tab/>
        <w:t>-</w:t>
        <w:tab/>
        <w:t>dragon32.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ndy Coco</w:t>
        <w:tab/>
        <w:t>-</w:t>
        <w:tab/>
        <w:t>Tandy.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agon 64</w:t>
        <w:tab/>
        <w:t>-</w:t>
        <w:tab/>
        <w:t>dragon64_1.ROM (32k compat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dragon64_2.ROM (64K Basic R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mulator expects these images to be found on the volume DRAGON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M image is not supplied with the emulator, for legal reasons -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it with the archive, someone else has included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chive - not m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you will need to create an assign called DRAGON: where the R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f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.g. If the ROM file could be found in Work:Emulators/DREa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sign DRAGON: Work:Emulators/DREa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OM image can be found in a archive - 6809Roms.Zip, which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several FTP sites, and also the Dragon WWW home page.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is archive are in the .DGN format, which is used by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gin's PC-Dragon &amp; T3 emulators for the IBM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mage cannot be used by the emulator directly, but can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suitable form using the ConvROM utility provided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details on the ConvROM utility and others supplied with the emul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the section on "Conversion Utiliti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not all of the ROM files are required to use the emul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ill allow the use of the various available architecture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ROM file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's ne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se of you who used the previous version of the emulator (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released version. (July 199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32 Emulat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nal version,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ycle cou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rtif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pper display tri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ompleted around December 19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 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ond releas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64 and Tandy Coco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version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rtridg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ompleted June 199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