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ld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eft = default wind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op = default window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Name = default base path/name for buffer/output (.fpp is app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t = default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 = default paper, see 'Paper'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bbon = default ribbon, see 'Ribbon'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ffset = default X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ffset = default YOffset (Pr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Buf = default to disk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File = default to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DPI = default to High DPI (Pr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 = PopUp immediately when run (else PopUp when run a second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D, PMD, PCD, CYD, CMD, CCD, GYD, GMD, G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= internal correction mode (default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= display gadgets for abo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OS2 = pretend to be running on &lt;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tDel = don't delete buffer files (useless unless buffering occu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Wax6 = alternate firmware file for ProWax 600 DPI (Pr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ye3 = ditto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ye6 =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eK3 =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eK6 =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mWare = file used for anything that needs a firmware file (overr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name for the IFF print device. Setting DevName=N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the device from being mounted. Default name is 'Farg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priority for the print device handler. Valid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to 5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, j, k, m,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the Width, Height, Depth, XAspect, YAspect respect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be used if the respective values are set to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-map-header (BMHD) of the source image. Defaults are 736, 48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, 1, 1 respectivly. Also see 'a' and 'Output'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extension options when saving to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aspect force, forces use of fallback aspects instead of BMH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buffer to disk, same as PPCI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copies, same as (P)PCI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= DPI high, same as PPCI gadget (Pro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= Extra-Halfbrite if 6-bit and no CAMG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= file output, same as (P)PCI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= good CMap, see 'CMap'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= real, height of printed image, see 'Output'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integer, pos-non-zero, fallback source imag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= integer, pos-non-zero, fallback source imag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= integer, pos-non-zero, fallback source image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= landscape, see 'Output'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= integer, pos-non-zero, fallback source image XA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= negativ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= integer, pos-non-zero, fallback source image YA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= paper, same as (P)PCI gadget, see 'Paper'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= quick return, buffers portrait mode data for quick return to 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= ribbon, same as (P)PCI gadget, see 'Ribbon'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= shade, followed by g=grayscale, b=black-and-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till done, do not return to application until image is don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= uncentere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= verbose, displays bit-map-header data for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real, width of printed image, see 'Output'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real, pos, XOffset, same as (P)PCI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real, pos, YOffset, same as PPCI gadget (Pro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= heat, same as (P)PCI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YMC w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Mono w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YMCK w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= YMC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= Mon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= A6 ph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A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= A4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= 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format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256 color, color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M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-Halfb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-bit, w/wo look up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 will handle 2, 4, 8,..., 256 color CMaps. If th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ble of all colors in the CMap is 0 the image is assum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d by an old application that shifted rather than scal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4-bit to 8-bit. If the 'g' option is NOT specified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ble of each color will be replicated in the lower ni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output is a horizontally centered color portrait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caled up/or down to fill as much of the page as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p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u' option will left justify the out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s' option will force the output to grayscale or black-and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shold (uses preferences threshold setting scaled to 8-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l' option will rotate the output to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w' and 'h' options allow you to force the output to a giv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default to 0 which is floating. 'w' &lt;= 8.5 and/or 'h' &lt;= 1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ed as as inches. Positive numbers larger than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ed as printer dots. Negative numbers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s of the respective source image dimem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landscape, negative numbers use the opposit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s are reported to the application. The following are typ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Disk In Drive = Fargo is not the currently select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Wrong Type = file is not an IFF FORM file, or no BM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nough Memory = enough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In Use = Fargo device or printer.device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 Error = application attempted to do a non-relative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oolTypes and options are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nyname&gt;.info files are simply gobbled up by the device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hat is not an IFF ILBM will result in an 'Object Wrong 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-Paint leaves the BMHD height set to zero until after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as been written. Obviously this is to late. Use the 'j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cify the height of the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application completely refuses to save to the device.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to a file then use Workbench drag-and-drop or the shell '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send the image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 out for unintended options being specified by a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file exten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