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ltimate Degrader &amp; Enhancer Version 1.0d by N.O.M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latest work, since i gave up cracking in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been able to sort out my life and i am off to colle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ek or so, because of the nature of my course i need to bu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PC, the amiga im afraid is to be sol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486 DX2/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sitting on my hardrive for a whil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ease it in its BETA form, or it will never get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, i may be able to afford to buy another amiga in a yea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llege is my mai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this program, and feel free to update it, but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t least credit me for my work on it, after all it will b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Amiga project for a while, in fact i may neve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y friends in the amiga scene, and to all the crews i have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protected) softwar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IGHT,MINISTRY,QUARTEX,CRYSTAL,DEFJAM &amp; ANGELS,GENESIS,SCOO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.O.M.A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pt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rights &amp; Distribu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UDE options and thei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bout The Ultimate Degrader &amp; Enhanc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DE has been in development for a few months, i needed a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program that offered more flexibility than any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grams (Relokick, my own RunIt, Degrader, Runlame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easy to use package. So TUD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ersions of TUDE are included, a CLI version and a GUI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yright &amp; distribution noti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Degrader &amp; Enhancer (TUDE) is 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 is copyrighted by N.O.M.A.D and is available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 is freely distributable provided the following rules are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o charge except reasonable media costs may be lev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no way liable for damages, incidental or consequential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The Ultimate Degrader &amp; Enhancer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tribution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UDES options and their u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DEGUI is a Gadget User Interface version of 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    is the CLI version of 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UDE must be in your C: directory for the TUDEGUI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ckstart 1.3 file (kick34005.a500) must be in your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r in DEVS: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simple instructions for each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UDE, a more detailed explanation for eac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68010, certain CPU instructions must be run 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they will cause what is know as a privileg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tercepts the error and executes the instr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000 w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you are using continually crashes with error 8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crashes for no reason,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68851 or a full 680x0 CPU i.e. not the EC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some special hardware called a Memory Management Un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remap areas of memory to another addres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memory and other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sets the MMU to its default values so th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its original bootup state. NOTE: If you are using the MM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kickstart to fast memory, this option will crash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or obvious reasons 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l way of detecting if the MMU is to bl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s failure, just tr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sets the display to a blank ECS type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is state until the software open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kickstart 3 and the AGA chipset,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corrupt screen problem when run from HardDrive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ure the problem 90% of the time, however use of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MODE options in conjunction with BLANKVIEW will cu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ATC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atches certain library vectors to return OS1.3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to kickup in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relies heavily on the values being return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as kickstart 1.3, a perfect example of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s in kickstart 2.0+'s memory routines.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due to memory problems or just fails for no reason,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cates all the fast memory it can, and patches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y programs that allocate memory only get chip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ill not run with fast memory, especially if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A3000 and CD32's. In the majority of cases, no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oftware will just crash, just try this option if other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sets the CPU - all attached peripherals &amp; Execbase, your machine will be in the same state as it was when you first pow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running some software, your machine behaves weird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aves you having to power off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effect, it kills all known viruses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"kickdown" your machine to kickstart 1.3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DES available options i.e. PRIVILEGED, CHIPMEM=512k, NO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is makes it a VERY powerfu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 DEGRADE will be one of your most used options, i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work without alteration, this will probably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ffects all TUDES PATCH options, it forces the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ory from the top of th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Kickstart 2.0 or abov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programs can be fixed with TUDES option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will be overwritten if in lower memory, this st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by placing them high up in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ffects all TUDES PATCH options, it forces the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ory from ChipRam. MEMTOP &amp; MEMCHIP can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Kickstart 2.0 or abov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programs can be fixed with TUDES option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will be overwritten if in FAST memory, this st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by placing them in Chip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hecks the machine it is running on and select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are the best options to degrade the machin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got a clue why software fails,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hecks the machine it is running on and select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are the best options to enhance the machin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urn on all the available power in your mach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FILE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ds in an ASCII textfile and passes it as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li user, once you have found out what make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 run, create a textfile with the optio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use it with TUDE via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that re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FAST=[1|2|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ives chipram only machines fast memory by fooling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nking that any chipram above a certain address is fast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ake fast depends on the number after the FAK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FAST=1 gives 1meg+ chipram machines 512k  chip &amp; rest of ram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FAST=2 gives 2meg  chipram machines 1024k chip &amp; rest of ram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FAST=1 gives 2meg  chipram machines 1536k chip &amp; rest of ram i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before the KICKSTART1.3 option is call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kefast memory AFTER ki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usage is varied, it will obviously help in nofastram error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 older software that relies on certain chipram address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by relocating execbase into fake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ET=[OLD|ECS|AGA|B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emulate the specified chipset if the hard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. Currently AGA can emulate the OLD and ECS chipsets, and 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mulate the OL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=OLD  On AGA/ECS machines the original chipset will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=ECS  On AGA/ECS machines the enhanced chipset will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=AGA  On AGA/ECS machines the AGA chipset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=BEST The chipsets best features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other degraders such as RunIt, TUDE's chip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rks AFTER the Workbench 3 setpatch command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DE's chipset option will affect ALL newly opened screens,              currently opened screens retain their chip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stop corrupt graphics on AGA/ECS machines, o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GA features for ol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LANK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=[LOWCHIP|HIGHCHIP|LOWFAST|HIGH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"bootup" a disk in the in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UDE's options. The type of memory that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can als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=LOWCHIP   Read bootblock into lowchip  memory and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=HIGHCHIP  Read bootblock into highchip memory and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=LOWFAST   Read bootblock into lowfast  memory and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=HIGHFAST  Read bootblock into highfast memory and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Any of TUDE's options can be used before booting 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using this to boot up a disk with TUDE's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ftware expects the bootblock to be either in chipram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s of memory to be free and unused by the OS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ootblock reads data over its own code, or over the O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use a soft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DE=[1x|2x|3x|4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ters the AGA chipsets fetchrate from chipram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etchrates data must be aligned to 64bit boundaries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ates allow data to be on 16bi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DE=1x  Set AGA graphics fetchrate to OLD &amp; EC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=2x  Set AGA graphics fetchrate to 3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=3x  Set AGA graphics fetchrate to 32bit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=4x  Set AGA graphics fetchrate to 64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though other degraders such as RunIt &amp; Embedder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theirs will only alter the fetchmod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blanked, TUDE's fmode option will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y opened screens, currently opened screens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etchm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tchmode can cause havoc with certain software, all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screen or corrupt sprites, use the FMODE=1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fetchmode for all NEWLY opened screens to OLD/EC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it with older software to help speed up GFX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MODE=2x to FMODE=4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LANK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=[VGA|PRODUCT|DBLPAL|DBLNT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orces all screens that are opened via the O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nitor type, in kickstart 3.0 the actual monit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=VGA      Force all screens opened via the OS to u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=PRODUCT  Force all screens opened via the OS to use PRODU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=DBLPAL   Force all screens opened via the OS to use DBL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=DBLNTSC  Force all screens opened via the OS to use DBL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VGA monitor or the software you are us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screen mode you want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TZ=[HWPAL|HWNTSC|OSPAL|OSNTSC|PAL|NT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force the display and/or OS to function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NTSC or P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TZ=HWPAL   Go into PAL  mode via ECS/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=HWNTSC  Go into NTSC mode via ECS/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TZ=OSPAL   Patch OS to think it is a pal mach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=OSNTSC  Patch OS to think it is a ntsc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=PAL     Patch OS and go into pal  via the ECS/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=NTSC    Patch OS and go into ntsc via the ECS/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various uses, from making software intended for PAL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NTSC machines ( and NTSC software on PAL machines),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un faster and use the full screen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ASE=[ZERO|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68010, the vector locations for interrupt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to any location in chip or fast ram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set them to the 68000 location, or move them to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ASE=ZERO  Set vector locations to zero  ( 68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E=FAST  Set vectors locations to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ASE=ZERO option will fix most software ran from HD on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achines such as the A4000, if software has no music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update correctly,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ASE=FAST option can be used to speed up softwar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ue fast ram, and the software will run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bas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=[OFF|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ables the user to turn the lowpass audio fil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both have their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=OFF   Turn off the lowpass audio filter for clear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=ON    Turn on  the lowpass audio filter to stop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option to makes sounds sharper and clear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oftware, or to help stop distortion on gritt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MEM=[512k|1024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duces chip ram to specifi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MEM=512k  Reduce chipram to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=1024k Reduce chipram to 10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software, especially games, will crash when more than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am is available, there are no tell tale signs, just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S=[NONE|ALL|NOINS|NODATA|INSON|DATA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nipulates the cache memory on the 68020+, data ca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ltered on the 6803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S=NONE   : Turn off all CPU caches on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=ALL    : Turn on  all CPU caches on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=NOINS  : Turn off CPU instruction cache on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=NODATA : Turn off CPU data cache on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=INSON  : Turn on  CPU instruction cache on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=DATA   : Turn on  CPU data cache on 6803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caches cause a lot of problems on older software, self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CPU delay loops, all fail on 68020+, turning off the cache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ftware run faster, turn on the caches, remember the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abled on 68030/40 A4000 until the setpatch command h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=[NORM|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the genlocking of AGA to 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affect of using this option without genlock data coming 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black border with does improve contr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=NORM   : Border area is in normal OCS/ECS state",$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BLANK  : Border area is in Blank/genlock state",$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ideo software you are using fails to work in gen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use the BORDER=BLANK option, if the genlock interf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 that it should not, use the BORDER=NOR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=[OCS|ECS|70NS|35NS|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: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alters the resolution of the amiga's hardwar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=OCS    : Reset Sprite resolution to OCS state",$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=ECS    : Reset Sprite resolution to ECS multistate",$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=70NS   : Reset AGA/ECS Sprites to HIRES resoltion",$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=35NS   : Reset AGA/ECS Sprites to SHIRES resoltion",$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=DEF    : Reset AGA/ECS Sprites to default WB value",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rrupt sprites, or they are too small/big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, using one of these options will correct the fa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