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X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Francesca 463   I-56030 (PI)  Montecalvoli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  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classx@pisof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ully-working covermount version of FontMachine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tuned for FontMachin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