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OF THE WORLD - by - RAB DING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1993 using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p-dated 1996 with AMOS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ry time they have a revolution they change the bloody fla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writing what I hope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program but I do know there isn't much in th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bjective was to teach myself to use AMOS.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of you who could do better and if anyone does rec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grateful for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n't got an Amos compiler the file is quite large and I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it's pres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  IT WON'T RUN ON A 1Mb MACHIN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ry, but maybe those good Gu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MAT will have fixed that if they feel its worthy of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compilation of Reader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lso apologise to any national whose flag I haven't quit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my reference books may be out of date and some of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I say resurrected Eastern Block States are not yet well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especially to those countries with script on their fla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easy copying it on this scale and I hope my attemp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fence. Some were so intricate I didn't even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animate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way of compac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...   I just don't have the time to deepen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never get round to do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simple consisting of a multiple choice answer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ensure that the children...Not You...don't get too eas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y can only see a very small number of flag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a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have the nerve to call this Shareware or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e ...do what you like with it...Just don't tell me i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who genuinely want to offer CONSTRUCTI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me a disc with their "improvements".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 Cherry Tre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13 8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pdate will be released...by 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uppose this will even get distributed in any c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00 revision 6A configured for 1Meg chip ram using trapdoo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do it yourself job but boy was I sweating, when I power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s, those terminals and jumpers are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 HD8 with 520Mb and 4Mb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one game wouldn't work after upgrading -- but who plays game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External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know how anyone can manage without two flop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Amstrad CTM64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 C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non BJC40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Active 75 sp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Top Publishing     using PageSetter3 and ProD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                    SuperBase Person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                K Sprea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messing around with AMOS (Pr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 DINGWALL                                                JULY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