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AG     |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OFTWARE  |     . . . . WARSHIP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2.5 is a computerized version of the "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(TM) game.  One player competes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ace to see which fleet of ships is sunk firs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versions of a battleship-type g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market, WARSHIPS 2.5 has so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hich set it apart from the rest.  First, W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was written for the "Battleship" purist who want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s it was originally conceived.  The play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opponent each have a fleet of five different 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simply to locate and sink the opponent's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afloat.  If you prefer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bstacles or traps, WARSHIPS 2.5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WARSHIPS 2.5 is the only battleship-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vailable which offers a SALVO mode of 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o mode, the number of shots that you and the PC hav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s determined by the number of ships you have a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ots decrease as the PC sinks your fleet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WARSHIPS 2.5 features EGA/VGA graphics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r, more distinct display than is possible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WARSHIPS 2.5 plays introductory and victor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C speaker as well as produc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, WARSHIPS 2.5 features a mouse-like interfac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G SOFTWARE products.  Three input devices (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, and keyboard) are supported, yet ea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int and click" style of a mouse.  You don't nee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yping "A1" or "B7", just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nd click.  This simplicity of operatio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njoyable for everyone aged 3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ARSHIPS 2.5 requires an IBM PC or compati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card, and only 256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2.5 is distributed as Shareware: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please become a registered user.  Print or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DOC for registration benefit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Distribution of this sharewa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SHIPS 2.5 source code, object code,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on paper or on disk, are (C) COPYRIGHT 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role &amp; Allen G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and it is WITHOUT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kind that it will work correctly in any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No liability shall be assumed for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 caused by the use of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laim TAG SOFTWARE makes is that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 bugs or fatal errors in any original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at you receive directly from TA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F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SHIPS.DOC . . . Text,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SHIPS.EXE . . . Warships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SHIPS.OPT . . . Option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SHIPS.IDB . . . Graphic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. . . . Text,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. . . Text, Registration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.DOC. . . . Text, Catalog of TAG SOFTWA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COM  . . . Installation from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is program is encouraged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hareware principle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-mentioned 8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ed disk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in any way.  TAG SOFTWARE autho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NLY of the 8 above-mention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hiving this program for BBS use or library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ll files and use the name: WARSHP25, ( i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P25.ARC or WARSHP25.ZIP ).  This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Disk and Rack Vendors: Please contact TAG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this and all our programs. 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k Vendors are allowed to replace INSTALL.COM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installation package.  Also contact us if you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.  We will consider non-exclusiv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:   IBM/PC/XT/AT or compatibles.  256K free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:     EGA(128K), EGA(256K), VG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ouse is recommended but not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detect your display card and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ptable, will display an appropriate message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sense if there is a mouse, joystick o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by checking for and with the mouse driver,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ystick, and defaulting to a keyboard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mouse with WARSHIPS 2.5, you must install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before running WARSHIPS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2.5 stores your options in WARSHIPS.OPT.  WARSHIP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e stored in the WARSHIPS.IDB file.  I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using your PATH environment variable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lace WARSHIPS 2.5 (with the WARSHIPS.O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.IDB files) in any directory in your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nd WARSHIPS 2.5 will fin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ds your display card acceptab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  You will see a title screen and possibly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vices.  You will get this menu of input dev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usage of WARSHIPS 2.5.  Select the input devi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o play the game by typing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If WARSHIPS is unable to initialize the devic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will be displayed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nu of input devices again.  When the selecte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either by menu selection or by Option specific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, you will be requested to hit a button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s and joysticks) or a space (for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presented with the play screen. 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(until you exit the game), input will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from the selected input device.  For mous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r RIGHT mouse buttons can be used on all click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We wanted no left- or right-handed mouse bia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joysticks, either button can be used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able areas.  Finally, for keyboard usage, th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and the 5 key can be used on all click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andardized on a mouse type interface for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input devices.  This means tha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n arrow on the screen (called a pointe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input device to move the pointer around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his type of operation is obvious.  For joystick u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is very similar to a mouse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e your joystick properly during initializ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good amount of proportional control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direc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 is slightly different.  Hi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key will cause the pointer to mov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Hitting the same direction key again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to stop.  There are eight direction keys.  Keys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6, and 2 are the Up, Left, Right, and Down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xtra arrow keys on Extended-101 key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 also.  The 7, 9, 1, and 3 keys move you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s.  The 7 key (HOME) moves you up and left.  Th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PGUP) moves you up and right.  The 1 key (END) mo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left.  The 3 key (PGDN) moves you down an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he 5, SPACE, and ENTER key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keys.  These are to be used to select a click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 whole idea of this setup is that you can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nd on the numeric keypad and totally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use a mouse, joystick, or keyboa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game is similar.  There will be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hat are clickable. 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we will refer to buttons.  Buttons are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lickable areas that somehow affect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asic operation requires you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utton and hit a mouse button,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or a button key to invoke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lay screen is displayed, you will see four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top of the screen.  These buttons are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, PLAY, OPTIONS, and QUIT.  The INFO button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 and how to register. 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llows you to start a game.  The OPTIONS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t the game options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QUIT button allows you to 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F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INFO button will cause an informat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.  Clicking on the OK button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cause the window to be removed (and play re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LA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odes of play in WARSHIPS 2.5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gle-shot" game and the alternate "salvo" or "multi-sh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You can select the mode of play in the OPTION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OPTIONS butt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play mode that you select, the obj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to find and sink all of the computer's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sinks yours.  There are five types of ships --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tarts with one of each.  These ships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5 shots), a Battleship (4 shots), a Submarine (3 sho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troyer (3 shots), and a PT Boat (2 sh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game is the same for either mode of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PLAY button will start a game of WAR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with your current option settings (see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below).  Your ship board will be displayed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hit board will be displayed on the right. 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oard shows the locations of your fleet of ship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it board shows the results of your sho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MANUAL ship placement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menu of ships to be placed on your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First, click on a ship in the menu.  Then clic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oard location.  Finally, indicate the direction (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left, or right) by clicking on one of the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urrounding that location.  Once a sh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, it cannot be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during this placement process, you can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button to place any remaining ships random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nerally prefer to have all of your ship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, you may want to set the placement option to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OPTIONS butt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the DISPERSAL option (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OPTIONS button below) will effect the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.  If DISPERSAL is set to ANY, your only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at ships do not overlap and that each ship 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on the playing board.  If DISPERSAL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ERSED, an additional restriction is enforced -- ship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ccupy adjacent squares.  This prevents the PC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second ship accidentally while zeroing in on a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PERSAL is set to DISPERSED, this restri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d whether you place your ships randomly or man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more information, read about the DISPERSAL op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butt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your ships have been placed, the game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player or the computer starts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setting of the FIRST option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utton below).  When it is your turn, you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t(s) by clicking on a square(s) on your hit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ight board).  A red peg indicates a hit.  A white p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miss.  When you hit all of a ship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You can also keep track of your progres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glancing at the status window.  This window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ips have been sunk by each player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won/lost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ying a single-shot game, you and the PC each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t per turn.  In the salvo game, each playe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ing number of shots based on the number of ships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fleet that are afloat at the beginning of each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layers start with 5 ships and 5 shots.  When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turn, a pop-up "targeting" screen with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dots will appear, one dot for each available s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ed to you.  As you select positions on your hit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s will turn red.  If you change your mind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that you have targeted, click on that space aga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symbol (which indicates a targeted are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ppear and you can make another selection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argets for all of your shots, your weap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rmed.  Click on the FIRE button to relea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s and learn the results of your turn.  The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ing screen will disappear when you fire your sho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atch the PC take shots at your ship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e main strategy of the salvo game is to sin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opponent's ships as quickly as possible to reduc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ots at you.  The more successful you 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the PC's ships quickly, the greater your ch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layer to sink all 5 of his opponent's ship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 of the game.  At this point, all hidden shi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ed, the status box is updated, and a game "statistic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is displayed.  This box shows the number of shots, h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es, and the overall effectiveness for the PC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  Click on the OK button to remove the box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t this point, you can reset any of the o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To start a new game, click on the PLAY butt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, click on the QU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OPTIONS button will cause the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.  Clicking on an option will cause it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.  Keep clicking until you get the value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uttons on this menu, OK and CANCEL. 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ANCEL button will cancel the options menu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your game options.  Clicking on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options currently displayed to be upd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affect the operation of the game.  The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rry over from one invocation to anoth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seven options.  They are SOUND,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PLACE, DEVICE, MODE, and DISPERSAL.  The SOU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wo values, ON or OFF.  When set to ON,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sound effects and background music.  Wh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game will be silent. 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option has three values, NOVICE, ADVANC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.  A setting of NOVICE uses a very simple strateg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hips.  A setting of ADVANCED uses a modifi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rategy used in WARSHIPS 1.0.  A se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uses a highly optimized strategy (whi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fined since WARSHIPS 2.1)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has six possible values, COMPUTER, PLAY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, WINNER, LOSER, and ALTERNATE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shoots first when a game is started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mportant in the salvo game, because it can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victory and defeat.  A se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means you always shoot first.  A setting of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PC will always shoot first.  Th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eans that the person to shoot first will be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.  If WINNER is selected, the winner of the las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s first.  If LOSER is specified, the loser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hoots first.  ALTERNATE (the most fair)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nd you will alternate who shoots first.  For sett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, LOSER, and ALTERNATE, who shoots first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of a session is chosen randomly.  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PLACE has two values, MANUAL or RANDOM. 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NUAL allows the player to place his ship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game.  A value of RANDOM causes the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to be randomly placed at the beginning of a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is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option allows the user to select the p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vice.  The settings are MOUSE, JOYSTICK, KEYBOAR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 A setting of MOUSE, JOYSTICK, or KEYBOARD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vice to be used to play the game if on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.  If the device cannot be initialized or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 to SELECT, a menu of input devi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upon startup of the game.  However, chang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only take effect when the program is re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is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option has two values, SINGLE or SALVO. 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ill start the standard single shot game.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O will start the multi-shot game, where each player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number of shots based on the number of ships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et that are still afloat at the beginning of each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for MODE is SAL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DISPERSAL option has two values, AN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ERSED.  As discussed under the PLAY butto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ERSAL affects ship placement.  If DISPERSED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you are free to place your ships (or have them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) anywhere on the board as long as the ships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on the playing grid and do not overlap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ERSAL is set to DISPERSED, an additional restri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d on ship placement.  This restriction does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hips to occupy adjacent squares.  Keeping DISPERSA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ERSED will eliminate the possibility that the P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find a second ship while zeroing in on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if DISPERSAL is set to DISPERSED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and MANUAL ship placement will be affected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you cannot manually place two ships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.  If you want to do this, set DISPERSAL to 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have the additional restriction on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ent.  Remember that the PC will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its ship placement as you do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DISP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any and all of these options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ten as you like.  If you are currently playing a g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ttings will not take effect until the next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licking on the QUIT button allows you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There are two buttons in this window.  The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llows you to resume the game.  The OK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and return you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, please print out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 WARSHIP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people who have helped us in one w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First, to our children, Douglas and Christop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acting as testers and for being wi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Daddy use the computer when they wanted to pla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anks to our friends for their many sugges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In particular, we would like to thank P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ieri for his time and patience.  Thanks also to Alan Do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cting as a tester and for his many sugg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a big thankyou to Paul McClenon for his encour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lp in adding salvo mode to this game.  It wa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hat started us thinking about how to add a sal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n addition, he has made a number of sugg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which will be incorporated in future up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owe many thanks to Christopher Schmitt, s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hiropractor, Dr. Richard Schmitt.  Christopher help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"bug" in WARSHIPS while his dad is fixing the "bug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acks.  Thanks to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been working on Adlib/SoundBlaster/Disney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support but it is not ready for this release. 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future versions.  Our digital sounds engine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our line of digital sound product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OC).  We are still working on our FM music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optimizations that can still be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uggested by Paul Barbieri (and independen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McClenon) is to use a two shot strategy to find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instead of the current four shot strategy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ation concerns the search strategy after the PT B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sunk; it has a few gli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2.5 is distributed as Shareware: if you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lease become a registered user by sending $15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SOFTWARE.  List or print the file REGISTER.DOC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will receive the latest registered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printed manual and strateg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chnical Support.  Please write TAG SOFTWARE. 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an contact us through the Programmer's Corner BBS</w:t>
      </w:r>
    </w:p>
    <w:p>
      <w:pPr>
        <w:pStyle w:val="PreformattedText"/>
        <w:bidi w:val="0"/>
        <w:jc w:val="left"/>
        <w:rPr/>
      </w:pPr>
      <w:r>
        <w:rPr/>
        <w:tab/>
        <w:t>301-596-7692 or 410-995-687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gistered users receive more free sharewa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