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PROBE screensaver/GFX&amp;SFX-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are but a brief set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thing running. If this doesn't help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 is being distributed as FREEWARE. This means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eely, so long as you don't modify it or add/remov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long as you don't try to sell it (although shareware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simply type PROBE.    By the way- you must run PCONFIG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e the list of parameter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- Ski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BAR  - Skip onl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   -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- Toggle beeper-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- Toggle digital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- Toggle Alien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- Toggle Intro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- Toggle Plane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- Toggle Schematic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- Toggle Fast schematic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- Toggle All-Planet orbi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- Recalibrate timin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BE won't run, chances are you don't have enough memory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bout 600,000 bytes *FREE* DOS RAM available (though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way with a little less) plus 700k XMS (with lots of free XMS hand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BE exits with an error, you may need to reboot to fre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handles it grab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PCONFIG first to configure the sound setting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- SOUND. Don't try using sound at all under Windows 3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 ye crash thine system. As for Win95 and every other Macro$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 package, you figure it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 was written slowly over the course of two years (a littl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there) in TP6 and ASM. You have to watch it for a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everything it does, since there are half a dozen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ip encounters, and there are nebulas, spacial anomalies, hyperju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 - Buggy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  - Debugged, ready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2   - Restored from corrupted source code. Actual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us little program has been to hell and back, sur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hard drive crashes, lost source code, etc,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one piece of it was permanently lost, excep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3D-studio mes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