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U HAVE SUCCESSFULLY INSTALLED BIG BOB'S DRIVE-IN ON YOUR HARD DRIVE C. TO PLAY THE GAME SIMPLY ACCESS THE C: DIRECTORY BY TYPING IN "CD\DRIVEIN". FROM HERE JUST TYPE "DRIVEIN" TO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