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MMMMMM MMM EEEEEEE GGGGGGG   AAA   PPPPP  EEEEEE DDDDDD  EEEEE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 MM MMMMM EE      GG       AA AA  PP   P EE     DD   DD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      MMMM EEEE    GG  GGG AA   AA PPPPP  EEEE   DD   DD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       MMM EE      GG   GG AAAAAAA PP     EE     DD   DD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       MMM EEEEEEE GGGGGGG AA   AA PP     EEEEEE DDDDDD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-----------------------------------------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_______________________________________________________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de by: Jeff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raphics by: Eli Enigenburg, Steve Webbs &amp; Jeff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igional Graphics by Jeff Anderson, but were later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y things that you and I could tell w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udio by: Joe Bowden, Matt Brend, &amp; Eli Enig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a testing by: Bart Wilson, Joe Bowden &amp; Matt B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pede 2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386SX 16MHz CPU or faster (486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tandar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wo button mouse or TRACKBALL!! (or pen mouse or a rat or a ham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oundblaster or compatible sound card (no Adli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ome free disk space (2.5 meg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handle that, buy cooler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BS Sound Card (Digin' Boomin' System Sound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ldawae Video Sparcing Video Card, for great 1024x768x32k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(send us mail to see how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one.  and let us know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like the g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Joy-a-tizar, 3D handjoby/hea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CD-ROM drive or other object that cost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1-3 Gallon Size Heafty Bags (for after th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1 Harp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ouse (or trackball) moves your spaceship around, the bottom 1/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screen, so you can only go up part of the way and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ton fires. You can hold it down if you want, we really don't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shoot a snake in the middle of its body, it will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snakes, just like chopping earthworms in half with a sho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pt they really don't do that. If you shoot any part of the sna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tally bar on the right column will climb. Once the tally bar re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op of the column, it will turn red and energize your ship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ship is energized, you can wait until a snake gets cl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ke lots of body parts by pressing the right button. That par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cool. If a snake reaches the bottom of the screen, 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ome armor plated and require two hits to kill, one for the ar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one to get the snake. The smaller the snake, the faster it go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ry and shoot them in the head. Spiders are really mea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you shoot them, the faster the go. However the spider does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elf at the end of each level, so if you chow just a littl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vel, it will go back to normal speed on the next one. If you 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ough spiders though, you can get a bonus life. Just watch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ause the energized attack doesn't hurt the sp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P' pauses the game, 'S' turns the sound on or off, and [ESC]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 new feature that doesn't allow you to just keep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iders in the first levels to atain more lives.  We call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adapede (phonetically u - der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).  It comes ou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, when the megapede goes up and down.  So hurry and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gapede to go to the nex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added lotsa new sounds and stupid graphics.  We tried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 for you and yours.  By the way just ignore the random silly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laughs you, due to the fact that long exposure to his fac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en shown to cause loss of the epidermal dichotomous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have fun with the analid and the arthropods but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k your squi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pe you like the new music and the speed changes.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e speeds at which to play (wimp, yawn, norm, cool, and k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tting faster respectively.  Norm is about normal and ki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fast as your computer can go.  So if you have a slow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kill and cool won't be noticeb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Features (normal type on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3 rounds you reach the bonus round. This round cons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of spiders, well and a killer bee and some sexy pictur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ground (well there aren't really any pictures, just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agination). Shoot as many as you can and rack up points and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ves. The round ends when your ship gets munched, but you won't 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ife, you never actually lose your life anyway, it's only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time you shoot a bee or a spider they both start to go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st, as to avoid your measily attemps at killing them!  And the b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give you points, so shoot at the spider the most, for li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10th level the bee will always be there to stop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20th level the snake will turn into all heads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30th level, well you'll never ge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hip always follows the mouse.  So if you move the mouse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move to the new location.  That is also to say that if you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till move the mouse, you won't see the ship mov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e back to life and the ship will be at that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gapede was written in C with some assembly and the graphic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e using a nifty, neat graphics editor written by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h yeah, Megapede won't work under Windows. Oh well, such 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 kinda sucks any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r chessy sound card seams to make poping noises then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GACORE /no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NING:  PREGNANT WOMEN SHOULD REFRAIN (OOPS WRONG WAR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NING:  If you experience any lock up using the /noclick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on't use it, your sound card can't do it!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lso a small "feature" in that mute doesn't work with a SB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are trying to fix this problem but as of yet, no luck. 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ying to make out software great, so if you see a bug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 in some way 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comment on megapede or send money,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ice.  Then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Jeff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011 Rainbow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oulder, CO 80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if you want to get in touch with any of us out interne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as follows (* Please no e-mail bombs *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Anderson: anderson@catapen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att Brend: brend@beethoven.cs.colostate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li Enigenburg: ed.gruberman@filebank.ct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Joe Bowden: bowden@beethoven.cs.colostate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art Wilson wilsonb@beethoven.cs.colostate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eve Webb: webbs@beethoven.cs.colostate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 by M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 squids where wounded or otherwise dismembered in the m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.  This is a squid-free product. (alm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atts dock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hree Ring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hees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