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���� ����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</w:t>
      </w:r>
      <w:r>
        <w:rPr/>
        <w:t>߱�� ���߱��߱�� ���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  ��� ��� ��� ��� ���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��� ��� ��� ��� ��� ���</w:t>
      </w:r>
      <w:r>
        <w:rPr/>
        <w:t>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���� ��� 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������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������� ������� ��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߱�� �������  �߱��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 ��� �����      ���   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��� �����      ���    ��</w:t>
      </w:r>
      <w:r>
        <w:rPr/>
        <w:t>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       ���   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         ��   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A L E R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ttelerstr.27 � 48485 Neuenkirchen � Deutschland /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orders from anywhere around the world. Please look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o find an authorized dealer in your country, but if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aler in your country, please feel free to contact us directly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out the file "BESTELL.FRM" and mail it to us. We require an extra DM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hipping and handling to international orders. Please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ign orders must be paid in german curr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LAND, �STERREICH &amp; 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Bestellungen innerhalb Deutschland, �sterreich oder der Schweiz, 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bitte ausschlie�l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M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lerstr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485 Neu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05973/5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Verf�gbare Titel:       �                Preise: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ICS1 ................�................ 25,-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DDEN FIELDS ..........�................ 48,-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ONEBREAKER ...........�.............. 29.95 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te benutzen Sie das Bestellformular "BESTELL.FRM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len Sie einfach telefonisch unter 05973/5724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ferung erfolg dann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 Preise inkl. Mehrwertste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z�glich 8,-DM Mehrkosten bei Nachnahme Lie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, CANADA, CARRIBEANS &amp;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ordering in the United States, Canada, the Carribeans and Mexic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l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P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: 819-732-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819-732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: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vailable game:         �                prices: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DDEN FIELDS ..........�............. 29.95 US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�</w:t>
      </w:r>
      <w:r>
        <w:rPr/>
        <w:t xml:space="preserve">............ 38.95 CAN$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use the "ORDER.FRM" file for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De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to offer registered versions of ou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 could be listed you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