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   ������� ����������� ����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   ���</w:t>
      </w:r>
      <w:r>
        <w:rPr/>
        <w:t>߱�� ���߱��߱�� ���߱��  ��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��  ��� ��� ��� ��� ��� ���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��� ��� ��� ��� ��� ��� ���</w:t>
      </w:r>
      <w:r>
        <w:rPr/>
        <w:t>߱��  ��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 ������� ��� ��� ��� ��� 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  ������  ��  ��  ��  ��  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�� ������� ������� ��������� ���   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</w:t>
      </w:r>
      <w:r>
        <w:rPr/>
        <w:t>߱�� �������  �߱����� ��۱�ܱ�� ���߱�� ���߱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߱�� ��� ��� �����      ���    ��۱�۱�� ����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 ��� ��� �����      ���    ��</w:t>
      </w:r>
      <w:r>
        <w:rPr/>
        <w:t>۱�۱�� ���߱�� ��۱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���        ���    ��������� ��� 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  ��         ��     ��������  ��  ��  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��� ���� ����� �  � ���� ����� ��� ���� 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��� �  �  �  � �  � �      �    �  �  � � 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� �� ���� ����� ���� ����   �   ��� ���� 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max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ttelerstr.27 � 48485 Neuenkirchen � Deutschland / Ger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efon : 05973/5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          �������         ��� �  </w:t>
      </w:r>
      <w:r>
        <w:rPr/>
        <w:t>Seit dem 07.12.1995 ist L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 ������  �����  �������  �� �  </w:t>
      </w:r>
      <w:r>
        <w:rPr/>
        <w:t>Software Productions Mitg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 �������  ����  ����������� �  </w:t>
      </w:r>
      <w:r>
        <w:rPr/>
        <w:t>der D.S. Deutschsprachig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 �������  �����         ��� �  </w:t>
      </w:r>
      <w:r>
        <w:rPr/>
        <w:t>(Autoren- und H�ndlervereinig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 �������  �������������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 ������  �����  �������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          �������        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Deutschsprachige  Sharewa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utoren- &amp; H�ndlervereinigu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The games from Lomax Software Productions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����� ��������  ��� 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 xml:space="preserve">߱��߱�� �����߱�� ����߱��  ��� ��������� ������߱��   � </w:t>
      </w:r>
      <w:r>
        <w:rPr/>
        <w:t>over 195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��� ���   ��� ���   ��  ��� ���       ���     ��   � </w:t>
      </w:r>
      <w:r>
        <w:rPr/>
        <w:t>2 stag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��� ��������� ���       ��� ���       ����������   � </w:t>
      </w:r>
      <w:r>
        <w:rPr/>
        <w:t>good 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��� �����</w:t>
      </w:r>
      <w:r>
        <w:rPr/>
        <w:t xml:space="preserve">߱�� ��� ����� ��� ���         ����߱��   � </w:t>
      </w:r>
      <w:r>
        <w:rPr/>
        <w:t>Lomax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��� ���   ��� ���   ��� ��� ���      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��� ���   ��� ��������� ��� 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��  ��    ��  ����</w:t>
      </w:r>
      <w:r>
        <w:rPr/>
        <w:t>߱��  ��  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LTIMATE STRATEGY ��� GAM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5 Lomax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get the complete game (198 stages+2 editors) for only $14.00 / 25.00 DM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REQUIRES an 80286 or better system to ru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s entitles THREE strategy games ( Magic Ball, Magic Dia, Magic Cob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an absolutely MUST for every, who likes games of this gen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Ball and Magic Cobra are including an stage EDITOR for neve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. You can create your own, individual s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s is real FUN! You'll like it. Take a look. Order now and ge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195! stages + the TWO stage editors. All that for the low amount of $14.00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00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first three stages a game edition is available vi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, the other 96 stages a game may only be purchased from L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Productions or from one of our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 a keyboard to play. And, of course, an VGA-equipped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ORDER / BESTELL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order the real full game (198 stages + 2 editors) for just $14.00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.00 DM plus s+h. When you order, you get also a bonus shareware ga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max Software Productions (FREE / GRATIS). Please use the (ORDER.FRM)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r Bestellunge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utschland/�sterreich/Schwei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den Sie sich bitte ausschlie�lich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  <w:t>Ŀ   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OMAX SOFTWARE     �   � Preis: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Kettelerstr. 27    �   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48485 Neuenkirchen �   � 25.00 DM 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eutschland        � 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  <w:t xml:space="preserve">Ĵ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el.: 05973/5724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ntuell zuz�glich 8 DM Porto- und Verpackungskosten bei Lieferung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-Nachnah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�r Bestellungen aus Deutschland, �sterreich oder der Schweiz benutz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te das Bestellformular (BESTELL.F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lls Sie die Sharewareversion von Magics nicht erhalten konn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nnen Sie diese selbstverst�ndlich auch direkt bei uns be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 ����� �������� ��������  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�   ���   ���</w:t>
      </w:r>
      <w:r>
        <w:rPr/>
        <w:t xml:space="preserve">߱��  ���߱��  ��������  �����߱��  � </w:t>
      </w:r>
      <w:r>
        <w:rPr/>
        <w:t>28 st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�   ���   ���  ��� ���  ��� ���       ���  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���   ���  ��� ���  ��� �������   ���   ���  � </w:t>
      </w:r>
      <w:r>
        <w:rPr/>
        <w:t xml:space="preserve">brillian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 xml:space="preserve">߱��   ���   ���  ��� ���  ��� �������   ���   ���    </w:t>
      </w:r>
      <w:r>
        <w:rPr/>
        <w:t>effe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�   ���   ��� ���  ��� ���  ���       ���  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 ����� �������� ��������  ��������  ���   ���  � </w:t>
      </w:r>
      <w:r>
        <w:rPr/>
        <w:t xml:space="preserve">amazing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����  ����  �������  �������   �������   ��    ��    </w:t>
      </w:r>
      <w:r>
        <w:rPr/>
        <w:t>color graph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mindblasting action!   �������� ����� �������� �����    �������� 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  ���  ��������  ���      ���</w:t>
      </w:r>
      <w:r>
        <w:rPr/>
        <w:t xml:space="preserve">߱�� 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4 DIFFERENT monsters! ���       ���  ���       ���      ���  ��� ��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    ���  �������   ���      ���  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max quality!         ������    ���  �������   ���      ���  ���   ��</w:t>
      </w:r>
      <w:r>
        <w:rPr/>
        <w:t>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       ���  ���       ���      ��� ���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     ����� ��������  ������� 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      ����  �������   ������  �������  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5 Lomax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sively distributed in North America by OSP E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You get the complete game (28 stages) for only $29.9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REQUIRES an 80386 or better system to ru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ster! 28 beautiful artworks have disappeared from the museum. 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your computer and protected by fierce robot-monsters.  Prep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cue droid, and enter the world of Hidden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 Fields contains 28 stages of real fun and action. The ga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lliant sound effects and some of the finest 256 colors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stage is a challenge, and a new robot-monster to defeat.  Mane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the field, build walls to trap this fiend, or collect weap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roy it.  Watch out for the monsters henchmen, who hover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look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discover the beautiful artwork behind each field, the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 more and more aggressive.  One bad move and the mon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c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urteilt die deutsche Fachpr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... . Mit guten Grafik- und Sound-Effekten! )    PC SPIEL, Ausgabe 1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on the challenge, download the shareware version and pla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fields.  But be warned, once you begin playing this addictive g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ot be able to st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stage bring you closer to the 28th one, the final one,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bot-monsters guardians of the artworks will unleash all their for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rilliant 256 colors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4 monsters, each more aggressive tha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obot-Monsters include fire-breathing heads, missile launc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ke of doom and 11 oth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ally cool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wesome introductio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8 action packed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ictive, virtually violence free entertainment for the whole fam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cover the mysterious pictures hidden behind each fie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nd out each robot-monster's weakness, and use it to capture, or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justable difficulty levels from easy to virutally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credible background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Jaw-dropping final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   : High speed PC (386+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40k (520k free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sound cards: Sound Blaster 1.0 and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nd Blaster Pro I 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nd Blast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all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nal Equipment  :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ORDER / BESTELL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order the real full game (28 stages) for just $29.9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order, you get more sounds, graphics, a cheat mode password, etc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a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rth America (United States/Canada/Mexico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exclusively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  <w:t>Ŀ   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OSP enr.            �   � Prices: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32, Marchildon     �   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mos, Quebec        �   � 29.95$ US (26.95$ + 3$ shipping)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anada J9T 4G5      �   � 38.95$ CAN 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  <w:t>Ĵ  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AX  : 819-732-706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hone: 819-732-120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BS  : 414-789-436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use the (ORDER.FRM) file for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For detailed information about ordering in North America or other O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s, please check out OSP's order form and their catalog,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with this packag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r Bestellunge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utschland/�sterreich/Schwei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den Sie sich bitte ausschlie�lich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  <w:t>Ŀ   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OMAX SOFTWARE     �   � Preis: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Kettelerstr. 27    �   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48485 Neuenkirchen �   � 48.00 DM 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eutschland        � 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  <w:t xml:space="preserve">Ĵ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el.: 05973/5724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ntuell zuz�glich 8 DM Porto- und Verpackungskosten bei Lieferung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-Nachnah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�r Bestellungen aus Deutschland, �sterreich oder der Schweiz benutz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te das Bestellformular (BESTELL.F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lls Sie die Sharewareversion von Hidden Fields nicht erhalten konn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nnen Sie diese selbstverst�ndlich auch direkt bei uns be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100 stages!    � brilliant sound effects!     � amazing 256 color graphic!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 ����� �����  ����� ����  �����  ����� ����� ��  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��   �� �� ��  �� ��    ��  � ��  �� ��    �� �� �� ��  ��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��   �� �� ��  �� ���   ����  �����  ���   ����� ���   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��   �� �� ��  �� ��    ��  � ��  �  ��    �� �� �� ��  �� 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��   ����� ��  �� ����� ����  ��  �� ����� �� �� ��  �� ����� ��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6 Lomax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You get the complete game (100 stages) for only $19.95 / 29.95 D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REQUIRES an 80386 or better system to ru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neBreaker contains 100 stages of total BREAKOUT action. The ga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lliant sound effects and some of the finest 256 colors 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neBreaker has EIGHT difficulties from "Simple!" to "AAAAARRRRGGGHH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, join in the challenge and register now to get all 100 STAG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LLIANT 256 COLORS GRAPHICS and the REALLY COOL SOUNDS. You'll lik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a look. All that for the low amount of $19.95 / 29.95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neBreaker requires at least 420Kb free RAM to run. You may use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y. To enjoy the brilliant sound effects, you need one of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ed soundcards. And, of course, an VGA-equipped system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the first four stages edition is available via shareware distrib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ther 96 stages may only be purchased from Lomax Software Produc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one of our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rilliant 256 colors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ally cool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wesome introductio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00 action packed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ictive, virtually violence free entertainment for the whole fam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justable difficulty levels from "Simple!" to "AAAAARRRRGGGHH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   : High speed PC (386+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40k (420k free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sound cards: Sound Blaster 1.0 and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nd Blaster Pro I 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nd Blast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all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ORDER / BESTELL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order the real full game (100 stages) for just $19.95 / 29.95 D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order, you get more stages, passwords for every fifth stage, etc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r Bestellunge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utschland/�sterreich/Schwei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den Sie sich bitte ausschlie�lich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  <w:t>Ŀ   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OMAX SOFTWARE     �   � Preis: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Kettelerstr. 27    �   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48485 Neuenkirchen �   � 29.95 DM 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eutschland        � 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  <w:t xml:space="preserve">Ĵ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el.: 05973/5724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ntuell zuz�glich 8 DM Porto- und Verpackungskosten bei Lieferung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-Nachnah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�r Bestellungen aus Deutschland, �sterreich oder der Schweiz benutz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te das Bestellformular (BESTELL.F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lls Sie die Sharewareversion von StoneBreaker nicht erhalten konn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nnen Sie diese selbstverst�ndlich auch direkt bei uns be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 ��    ��    �� �����  �����      �����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� �� ��    ��    �� ��  �� ��         �� �� ��    ��    </w:t>
      </w:r>
      <w:r>
        <w:rPr/>
        <w:t>shareware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���� ��    ��    �� ��  �� �� ��      ����� ��    ��     </w:t>
      </w:r>
      <w:r>
        <w:rPr/>
        <w:t>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� �� ��    ��    �� ��  �� ��  �      �� �� ��    ��        </w:t>
      </w:r>
      <w:r>
        <w:rPr/>
        <w:t>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 �� ����� ����� �� ��  �� �����      �� 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GAME SUBMISSIONS WELCOM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your demo or beta to:            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 </w:t>
      </w:r>
      <w:r>
        <w:rPr/>
        <w:t>Lomax Software Prod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company president will evaluate          � "Game Submissions"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personally and you'll hear back           � Kettelerstr. 27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us! If your game fits into our          � 48485 Neuenkirche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ing plans, we could distribute        � Germany / Deutschlan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 Germany, Austria &amp; Switzerland.    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submit us a sample       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your work. We look forward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NTION SYSOP's: We are still looking for support BBS's all over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lease look for (SYSOP1.TXT) for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k you  for  checking  out  our catalog. All games, which are listed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lso available as sharewareversions.  You can describe the nam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"try before you buy" software. It's the only way to bring you high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, which you can try BEFORE you buy.  If you register a shareware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often  get  more  as  in  the sharewareversion.  This is also the fa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max Software's sharewaregames  (for example:  StoneBreaker sharewar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4 stages,  StoneBreaker  registered  version - 100 stages).  You see,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warding  to  register  sharewareproducts.  Sharewareproducts are often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y  cheaply  and  they  are often in commercial quality. So, pleas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arewareidea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Lomax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