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IME FIGHTER -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tensions in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at is CRIME FIGH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hort introduction for impatien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hare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s in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lete new town with animation, motorways, nicer graphic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buildings: department store, airport, townhall, 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&gt; many new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veral different people can be black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ame can be played completely in English or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gistration with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ny little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CRIME FIGH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me Fighter is a game for up to four players. In contr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ther games you don't fight against crimes, but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t as many of them as possible. For example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kpocket, raid supermarkets and hotels, steal cars, ki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ldren, raid banks, attack mail trains, and so on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in a big town you have many different possi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 When you have a high standing already you are also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ign on gangsters that join your gang. This gangster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trained or equipped with weapons (for exam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stols or machine gu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aim is to seize the power in the underworld. But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very dangerous, particularly since the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exactly the same. But also the police are har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C/XT/AT with at least 640 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GA- or VGA-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us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Crime Fighter can only be run from a hard drive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stalled on a hard drive first. To save disk sp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in a compressed format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allation program copies and uncompresses th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. To start it, simply type in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loading the software you are asked for the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hich you want to install the game. If you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directory "C:\CRIME" you simply have to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is selection the installation goes 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remove the game from your hard driv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the directory in which you have installed Crim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tree cr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introduction for impatien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cluded documentation crime.doc is a little bit ext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you won't like to read it before you play Crim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time. Therefore here is a short introduction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form a little idea of how the gam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tart the program with the command: crime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game you put yourself in position of a gangst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released from prison. But you still stand on the lowe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career. The other gangsters take you for a failu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ward. Your aim is to seize the leadership of the under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chieve this by committing as many crim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very crime that you commit, you get one point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received some points, your rank is raised and your re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underworld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ner of the game is the first player who reaches the rank "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underwor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eginning you have to select the number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is every player should enter his name an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gang. Then for every player the characteristic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onsult the documentation to read more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istics. After this procedures the game can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s play one after another.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nd a big menu appears in which you can selec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through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ng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important action here is "go through tow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player can select this action only one time per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next player is o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rom above visible town appears. Your figure is display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tle white man or a blue car, if you own on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ove this figure with the mouse by pressing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s in the right part of the screen or by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enter a building you always get a selection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s to do. If you want, try some possibilities for com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mes. If you press the button "map" or hit the key &lt;F1&gt;,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s on which you can click on the building abou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be informed. Then you get a list of ac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do in the corresponding building. You have only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steps available, however. By moving with fee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ogether 25 steps, but it can increase up to 46 step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your car. After consumption of these steps your tur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next player gets his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I hope that these information are enough to out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 of the game in a short way. In the documentati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ar more descriptions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w have fun playin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allowed to test this game thoroughly for three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eck if it's that what you expected. If you enjo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f you intend to continue playing it, you hav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t the author. The use of this shareware vers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ation of the evaluation period of three weeks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 of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more about this on the starting screen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ME FIGHTER - (C) Copyright 1993, 1997 by Peter Steff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ter Ste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270 Kirchlen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: +49 05223/76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      : +49 05223/76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il     : PeterSteffen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page  : http://ourworld.compuserve.com/homepages/PeterSteff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