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IME FIGHTER 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llowed to test this game thoroughly for three wee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it's that what you expected. If you enjoy the gam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tend to continue playing it, you have to register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e use of this shareware version after expir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of three weeks requires a purchase of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 version of this program is allowed to  be 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for  a  small  fee, distributed on CD-ROM  and  up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and intern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allowed to distribute versions with missing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will be reported at the start of the program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ossession of an incomplete version you can order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,- DM in stamps (Germany) or 3,- US$ (other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70 Kirchle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s can also be downloaded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ourworld.compuserve.com/homepages/PeterSteff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 version of this program is allowed to  be 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for  a  small  fee, distributed on CD-ROM  and  up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and intern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and your program descriptions must clear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Don't describe it as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allowed to distribute versions with missing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will be reported at the start of the program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 possession of an incomplete version, you can ord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from  me or download it from my homepage  (addresses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program description for your catalog or your filelis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xts in the file "vendo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entering the registration code the shareware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comes the full version. With purchase of this c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ecomes authorized to activate the full version an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 one  computer at the same time. For every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he  purchase of an  additional  license in  form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strictly prohibited to give copies of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f  the activated full version to other people.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de  and  the  full  version  is  only  allow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ed   user.   Violations  of  this  regulations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EFFEN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WITHOUT  LIMITATION ANY WARRANTIES 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 STEFFEN DOES NOT ASSUME ANY LIABILITY FOR THE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ETER STEFFEN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 INCLUDING  ANY  LOST PROFITS,  LOST  SAVING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 OR CONSEQUENTIAL DAMAGES ARISING FROM THE USE  OF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 TO   USE,   THIS   SOFTWARE   AND   ITS 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EVEN  IF PETER STEFFEN HAS  BEEN 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o  the  files belonging to  the  software  are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! Also it is not allowed to disassemble or to pat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or it's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