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lock Breaker  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"Block Braker", resister BLOCK.EXE from the Program Manager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invoking "Block Breaker", please refer to "Hel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jor differences from the last version (Version 1.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the bug that the ball sometimes passed through Gold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the bug that the reflection of the ball was unnatu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"Help" on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utaka Em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(9/22/199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