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teroid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 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croBones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         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:           Nex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view:          After th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info:    A little furth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notes:       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:   Fairly fa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sition:    Pretty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:           Way down that-a-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ing:       Way way a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Bones:        Wooohie! Tis dis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e Author:  Way way way down near that 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Shtuffs*:    Way way down at the end, far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ludes information for registering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shareware/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set the human hi scores or the computer hi scor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.HIS or ASTEROID.CHI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ong ago, in a star system far far away, there was a great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ose days, space travel was still limited to sub-light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lector technology was extremely limited, and therefore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tended to be an extreme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al with this problem, it became quite common for ship cap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ir fighter pilots to clear paths for them. Now that the w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and technology has improved, these things are but a dista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re they? As it turns out, this whole thing has develop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opular form of entertainment in which pilots test their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king themselves into a duel with rocks as large as 40 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have what it takes to pilot a fighter, blow up rocks,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rutally annihilated by simulated alien cr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AND 386+ AND 585,000 bytes FREE RAM REQUI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/33DX and SoundBlaster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keyboard too!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monitor! And a CPU!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teroid Mayhem requires slightly over 580k free DOS RA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 of the sound effects. If not enough memory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ll of the sounds, then AM will only load as many as it can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the following sound devices:  Adlib, Internal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nd Blaster (in both the direct and DMA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ng the sound options, here are a few tips to keep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MA mode of the soundblaster, you may want to select 1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2khz for the DMA transfer, even if the mixing rate you select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ower, since having a high DMA transfer gives be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and uses practically no processor time. On my 486/33DX I'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mixing speed of 11khz or so, DMA speed of 16khz or 22khz,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seems to work fairly well (though it barely run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lect Adlib, remember one thing: The adlib was nev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gital playback, and therefore the sound may be very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speaker is supported, but the sound quality sucks r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is game uses no speech (well, not much anyway)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f a big de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ver want to reset the hi-scores, delete ASTEROID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you can use "slow mode" on slower computers, detail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ing my usual libraries, this game is only 1600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the libraries add up to over 5000 lines amongst 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lso using a few 386 instructions in the game, and henc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running it on a 286 or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st part, this game has been a 3-day project for m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rd day I had the game working, with all of the menus, high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, 11 aliens w/ sound effects, etc etc, and wrote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cks were generated in a 3D rendering program, all oth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awn by hand. And of those, all were rotated by hand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hip (which was done with an algorithm since 32 imag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ch to draw for on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vocals in this game were made by me, with my own voic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d the playback speed on a few of them. This includes "Bo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 unfortunate", "Welcome to your doom", "Ya!", "Ow!" et 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our different computer players programmed in fo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ee if you can figure out what they're styles are! I've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#3 complete 8 levels and accumulate over 22,000 poi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! (which is phenomenal since it doesn't do any fanc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etc)... After seeing another run break that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veral thousand, in only 4 levels, I decided to add the "Top Ten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e time of the initial release of this game, my persona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as 133,910 points, ending on level 20 (without cheating). 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you reach level 13 or so, the levels are all pretty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rom that point on, except for a few details). I certain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if you beat that eventually. After all, I tend to spen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my games than 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game of mine to support DMA (in one form or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undblaster output. This has the benefit of making the sound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ed-bottleneck. If the game runs too slowly on your syste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mixing speed, or play without sound, or try "slow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!!! - There are two numbers above your status bars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. The lower one is free memory. The upp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ed CPU time. You should never see this number go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f it goes down to 1, then your system is not k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game's intended speed. Instead, the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ly swinging around (since the CPU usage depends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iens are doing, what you are doing, what s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ing, how many shots/asteroids/aliens are activ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goes down to 1, try "slow mode", detail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o get started simply run ACONFIG, choose the sound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then run ASTEROID. The menu is pretty self-explani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  BugFaces       -  These are slow and stupid, but dea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  Tin Cans       -  These robotic cylinders are wea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vel at a good cl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  GreenBugs      -  Fast, evasive, hard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  Bouncer        -  These bounce around the arena at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ds, and they're just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unce you out of existence! (bo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  Throbber       -  Slow, shoots. (yow! take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  Saturn Ball    -  Little purple ball with a ring; Slow, sh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ugh. (oooo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  Spinner        -  Blue ball with cyan tentacles; Slow, shoots a 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y tough. (ouch! ouch! pat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  Red Brooder    -  Slow, tough, and launches little aliens a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Aiee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  Yellow Brooder -  Faster, tougher, and launches nastier alie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anzai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rood        -  Slow, tracking, wimpy. Launched by Red Bro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rood       -  Slightly faster, and they shoot! La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llow Bro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oids      -  Big massive rocks, 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what these aliens look like by selecting the "aliens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main menu. As with any non-game and non-demo scree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 a demo will start. If you do not wish this to occur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periodically so that the game knows you haven't walk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STEROID MAY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game is quite straitforward. Use the arrow keys to st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, and so forth (up arrow thrusts, down arrow is reverse th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rotates left, right arrow rotates right). Spacebar 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TRL detonates a flashbomb. At any time you can press ESC or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whatever it is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 each level, you must destroy all of the asteroids.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s break down into medium ones, mediums break into small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nes break down into gems. Collecting the gems gets you extra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es shooting alien creatures. Every 2000 points you will be re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ree life. Gems and aliens are worth 100 points, and you get 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break down a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e a large crystal, don't shoot it, catch it. You will get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plus some sort of bonus (such as a free life, some bombs, 20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f invulnerability, or 20 to 40 seconds of limitless shoo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can be used 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,Q  =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,F2  = Change sou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 = Toggle F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 = Toggle Reverse thrus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 =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   = Add 10 seconds battery power (che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 = Die (makes up for that cheating...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 = Toggle "slow mode" (turn this on for really slow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= Go up a level (need a challeng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= Cheat mode (invulnerable, limitless shooting, infinite bom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"slow mode" does is make the game only draw the screen update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ten. Internally the game is still running at the same spe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one of the largest speed bottlenecks (sound being the o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settings can of course be altered in ACONFIG (slower mixing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llow the game to run faster). Please note that slow m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gly (what choppy animation!?), so a fast computer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ile cheating you don't get any points for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at exactly changes from level to level? Several things. I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hrough 9, the aliens you encounter will be inthe range from 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number (i.e. on level 5 you will encounter aliens #1 through #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bove). After level 9, the weaker aliens don't appear as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, up until about level 13 where you will only be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iest 4 (mos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iens are generated, there is (on average) five 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-up cycles. When the charging is happening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flashing on the generator, and a few seconds later the ali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. Starting on level 14, the time between charge cycles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until it reaches 0 on level 36. This means that ali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ed out every few seconds, but only if there are less than 8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evel 17 the brood have an increased speed, and after level 20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n additional point of damage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ASTEROID MAY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programs have been included to help you to customize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oid Mayhem. If you have played any of my other digital-s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n you are already aware that I use my own file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. By use of WAV2NSN, you can convert WAV sound file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 format. By using PLAYNSN (if you have a soundblaster) you can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S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ace a sound in AM, you must create the NSN file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name in the form:  AST##.NSN (where ## is a number from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2). Yes, the number must be two characters in size (ie '00', no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01' instead of '1', etc). The following chart shows whi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  "Welcome to your doom!"      12:  "awwman!" (greenbug k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 Blast (shot rock, etc)       13:  Saturn Ball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  Clank for getting gem        14:  Saturn Ball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  Saturn Ball shoot            15:  Spinner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  You shoot                    16:  Throbber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  "Most unfortunate!"          17:  Spinner hit/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  &lt;redirected to 1, octave up&gt; 18:  Bugface hit/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  Died or used bomb.           19:  Throbber hit/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  Boing! (bouncer bounced)     20:  BiBrood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  Alien created                21:  Brood/Brooder hit/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 You got hit                  22:  TriBrood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 Got crystal, free life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will automatically load these sound files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NECROBONES ANYWAY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's an interesting story. Here it is in a nutsh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have noticed is that people tend to download games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a name that they are familiar with from other games that they fel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. I wanted to have a logo that would be instantly recogniz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 and unique. Finally, in the fall of 1993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ames had reached a certain level of quality that the time had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BBS world, and in role playing games, I had often g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of Necromancer. In games and the like, I had always heav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ad stuff (for about as long as I've been playing games, the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ways my favorite nasty evil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eight years ago I created a small comic series (for fun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 Comics (which I had continued to work on for about four ye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), and decided to merge that name with "Necromancer"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roBones". I wasn't sure (I'm STILL not sure) how well that nam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ith most people, but I DO know that it will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what it all comes down to is this:  NecroBones is me. Period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hat I put on my games (and related things) that I feel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level of quality. If I make something that doesn't me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, I won't put the name on it. I'm not going to try to u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a smaller inferior product. The whole purpose of it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recognize the work of mine that meets certain standard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t's not often that I talk about myself in my document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some of you are curious (I know I'm always curious abou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 down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f this writing, I'm a college student at UMBC (University of Mar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County), majoring in Computer Science (big surprise eh?)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ogramming as a hobby for about 6 years straight. I start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sic, and finding it too slow and restrictive I quickly mov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which I continued to program in until about 3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gain switched at that time due to speed and size lim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have since been programming primarily in Turbo Pascal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ccasionally in 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haven't I switched to C altogether? Well, it's this deal with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amiliar with, and the fact that I have built up a hug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es for every possible situation that could take forever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C, including my digital sound system, custom file access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graphics library. Also, I tend to get extremely impatien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appy with the fact that games such as this take no more than 3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r so to compile on my computer in TP6. I've found pascal to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for writing shareware... well, at least with a littl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anyway (my graphics system, file system, and sou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written mostly in 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rogramming, and other general computer topics (such as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, artificial life, digital music composing, etc) constitute my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y, I do have others. A number of years ago I used to perform mag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s birthday parties, for instance. I used to be an avid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ategic War-Gaming fanatic as well. More recently I have gott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ulpting, and computer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my game programming is finally getting afloat. I'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moderate success with my more recent games. I hop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d, and release more and more exciting and detailed games 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s for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Job offers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CROBONE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ome NecroBones programs as of 8/4/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's Domain     - While not specifically a NecroBones produc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or four games, Dragon's Domains 1 through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s been received well in certain circles.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s are roughly based on the old Atari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ENTURE, but with *slightly* better graphic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me has graphics improvements over its prede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gDom1 is better in graphics over Adven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monsters and objects, while DragDom4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ly bitmapped walls and such.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cept of each of these is to find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zes, some lit, some not, and find certai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ong the way you will be presented with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d the keys to the various castl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puzzle in itself. (sorry, no scrolli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's all static backgrounds). The 1-year anniver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ckage contains the entire tetralogy, plu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ragon card game" called Drahka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es, yes, yes, I know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ink, it was on purpos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Quest         - Skull Quest I, The Cyan Sarcophagus, and Skull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, The Vortex, are two fairly recent games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y are side-view action/adventur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ooth scrolling parallax backgrounds, and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ic and sound effects. Can you save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nd the rest of the world)? Only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onquest II - This isn't so much a sequel as it is a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1. It is a stretegy space wargame for 0 to 4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(2-4 human/computer). It features fu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GA, taking advantage of both the hi-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6-color modes (256 color for menus,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ruction, etc, and hi-res for maps and the 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 have to mine star systems with whic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ources to spend on more cargo ships, an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ps to fight the other players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ble options, and players get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ir own ships during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r Conquest III- Like SC2, SC3 is more of a revision than a seq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the same concept as SC2, same equ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, etc. The interface has been greatly rev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ny new options are now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ers. Ships can now have Jump pods, tor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unchers, minelayers, and a new type of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. Since SC3 is basically the same game as S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ith so many more options 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, I rarely even advertise SC2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FO, The Card Game  - This one is quickly becoming one of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pular releases. UFO is an UNO clo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play against a whole host of alien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with their own playing sty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wn voices! That's right, they talk!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les can be configured, and you can ev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own mouse cursor. External alie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loaded seperately, as can replacement desk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ed users can even make their own 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y also downlaod the UFO-Ut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x Arcana        - The first chapter, "Gate Crystal"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leted. In this VGA/Soundblaster ad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find yourself lost in a strange land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elements. Can you find your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zes, avoiding and destroying elementa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rviving intense heat and cold, to reach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map and find a way out? Only time will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usual, digital sound, hand-drawn graphic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se games can be downloaded from my BBS. In fact,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my older and more embarassing games as well! That's righ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download some of the ones I wrote in QuickBasic several years ago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ellar Conquest #1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   -  Documentatio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HTUF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being distributed as "shareware", which basic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before you buy". You are entitled to try out this program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to you. If you continue to use it you are expected to pay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utlined in the REGISTRATION section below. You are also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copies of the unregistered version to your friends, and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. The copies you distribute MUST be unmodified,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the program. If you are a shareware disk v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ection labelled "VENDOR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distributed on the "shareware" concep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istribute it on BBS's, give copies to your friends, et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;t turn it into a commercial venture. However,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, it is by no means completely free. If you think the program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, or you use it for any reasonable amount of tim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10 (US). If you think that is rediculous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(or more for that matter). If you hate the program or foun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write me and tell me, and include a graphic explanation (but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sh!! Heheheh). In any event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101 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 INFORMATION see:   NBON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cash, checks (ones that are paper, not rubber, if you catc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), or money orders. Please make sure all checks and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om US banks/postal-services, and all cash must be US legal 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gret to inform you that we no longer accept the following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briefcases full of drugs, top secret documents, women, first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slaves, work animals, crates of firearms, and thumbtack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sure you clearly spell out your name the wa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to appear in the program. If you would like copies of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please send me a blank disk to send them to you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Y should you register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o support my continuing efforts to bring you som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al programs. If I get no cash, you get no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se programs, and I won't be encouraged to make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o get that warm glow for knowing that you supported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t least one of the many shareware programs you probab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o find out if there is a newer version. All you need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! But letters with money take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You could be sick and demented and thus register ever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your hand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It's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Manual, and Data Files, are all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(title 17 United States Code). Unauthorized reproduction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ales may result in imprisonment of up to one year and 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,0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. If you mess with us, we'll delet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make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, expressed or implied, as to the fitness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ness, or safety of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Under no circumstances shall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be liable for any damages incurred during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the use of, or mis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. All risk is assum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hereby disclaim any implied warranties of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is softwar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nd changes to the software an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t any time. Any and all changes and revi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ithout obligation to inform any person or pers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I have altered my policies concerning shareware vendors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obtain written permission from the author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program. One reason for this is so that I may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"unpleasant" situations, but the main reason is merely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keep track of what is being distributed where, and by wh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permission to distribute this program, simply writ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ddress as listed above for registration), and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name (or company name)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r policies for encouraging y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the shareware they obtai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cost the customers will pay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means of distribution (i.e. mail order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mputers stores, disks at computer show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include this information, your request will be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include the information, your request will most likely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need to know where my programs are going, and I ne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regulate th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nstalling, backup your hard-drive (what!?)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but if by some chance it blows up in your face, burns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or attacks your cat with a fake pickled trout, or incur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(to data or otherwise), I am not responsible. If you can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, delete this package now and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p, that's all! Have f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 INFORMATION see:   NBON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ecroBone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