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 �� ��  �� ����� 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� �� ��� �� ��    ��     ��   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���� ������ ����  ��     ��   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 ��� �� ��� ��    ��     ��   �� �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 �� ��  �� ����� ����   ��  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e makes use of the &lt;SCROLL 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CONNECTRIS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requires a VGA monitor and at least 345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ORDER CONNECTRIS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laying CONNECTRIS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ing G-stones III - Deluxe Edition.  The price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19.95 and will license one Deluxe Edition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ptions are available for placing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WW Online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xxis.com/software/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ehart@ax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23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76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-Mail, FAX &amp; mail orders should use the file "ORDER.FRM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have been included with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CONNECTRI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RI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CONNECTR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NECTRIS by sending the author a self 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 and $1.00 (to cover handling &amp; the price of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, do not run CONNECTRIS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uses a non-standard video mode, which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CONNECTRIS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CTRS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"CNCTR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formation" from the Main Menu for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CONNECTRIS, the mouse/joystick buttons and mov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 Button 1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 Button 2 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fers n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ring up several screen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how to play and how to order the "Deluxe Ed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initiate a new game. 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"game type" and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a game in progress to be resumed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in progress, press &lt;ESC&gt;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game/mouse speed can be made,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 from 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ave a game that is in progress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selection of one of ten slots to save t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te is saved.  Beware that this information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until the game is exited, so be sure not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ntil you have exited the program!  When a game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no longer be resumed.  To continue, select the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store a saved game.  A window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en slots to restore from. 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, it s removed from the saved games list.  When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the game must be saved again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the high sc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Poin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change the mouse &amp; joystick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pee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selection of three possible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card, PC speaker or N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CONNEC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T H E R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-stones III *** VGA Break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nique &amp; challenging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 players with individual difficul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levels of difficulty,  43 types of bitmapped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bitmapped backgrounds, as many as 4 moving bal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evels per game (20 registered), adjustabl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able mouse speed, sound card support, an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".  This keeps the game interest leve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greatly increase a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G-QUEST * VGA LOGIC GA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   �� 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��  ��   ��  ��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����  ��  ��   ��  �� ���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        �� ���   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�� �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E A R C H   F O R   T H E   C O L O R S T O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-QUEST requires a VGA monitor and at least 39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que &amp; challenging soko-ban style game full of grea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s and puzzles to solve. Full mouse and sound card support! Mod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!  From the author of G-STONES I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