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                   ���������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                   ���������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  </w:t>
      </w:r>
      <w:r>
        <w:rPr/>
        <w:t>S Y C H O        ���������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                   ���������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                   ���������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��������   </w:t>
      </w:r>
      <w:r>
        <w:rPr/>
        <w:t>O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sycho Pong (C) 1995 Scott Emerle &amp; Jason Pimb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</w:t>
      </w:r>
      <w:r>
        <w:rPr/>
        <w:t>Beta Releas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.ZIP Fil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.ZIP should only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SYCHO.EXE      40,301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SYCHO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thing else is not our responsibility.  Of course, someon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is text and insert their own crap, but I'll give it a try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Requiremen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ast CPU.  The game runs in conventional memory.  If you ge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errors, then your really in trouble.  Any VGA that does 320x2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very quickly will 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f you really need instructions to play pong.  This var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quite simple.  The gameplay is exactly the same, but the screen rota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otational speed will increase as someone keeps losing the ball. 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genious, ay?  Game play is for one round, whoever reaches 10 point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s.  Score by punching out your opponent so he misses the 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tro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ft Player     �       Right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�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Up      �        A           �         Up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Down    �        Z           �        Down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ting the ESC key any time while playing will br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selection-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ry, there is no pause feature, you really don't need one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don't need a computer player.  Try playing against yourself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fun.  Re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cellaneou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ame was written entirely in Assembly in less than a we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ome routines that were left on my hard drive from Jason.  Si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clue as to how those routines work, I won't optimize them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ly on a slower machine.  Besides, everyone should own a Pentiu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iginal concept of the game includes music, and 3 phas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s.  The first stage is what you have in this release, a ro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ield.  The second screen consists of an effect closely resembl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LSD-trip, or maybe it's just a really lame use of sine-tables.  Any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really cool.  The third screen would be a combination of the two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ose routines are even slower than the rotation routine,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happen at this poin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things more interesting, I, Scott, the main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monstrosity, sold my PC for several dum reasons, and until I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one, you'll have to live with this.  The game is very play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lot of people enjoyed it so I decided to let out this versio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ill had the code on working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contact us to swap or get any of our demos, or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n optimized version of this game, send us some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sycho P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rchantville, N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8109-05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