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viewing this program "Squarez 1.2"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this shareware gam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 identify it as shareware, charge less than $7 p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z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z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Squarez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100%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VGA or MC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512 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nd joystick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quarez is $15, and fo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will receive 50% of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mar, FL  32579-02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