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Brew 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or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D CyberBl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TO:                       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              Name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7 Davis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e E                      Address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aville, CA 956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07) 451-9653  Voice           City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07) 451-2500 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, ZIP Code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untry)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(optional) _____________________  Circle: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disk size:    [ ] 5" 1.2M    [ ] 3" 720K    [ ] 3" 1.44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3D CyberBlaster 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Bars .......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BrainStorm .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Dschump! ...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FinTris ........................................................ $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GateWorld Trilogy 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Puzzle .....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hards .....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tar Hammer 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uperHer for Windows 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World Quest 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Please add $2 for shipping.  Outside USA add $2 ext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 enclosed: $________ (CA residents MUST add appropriate sales t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:  Make checks payable to "HomeBrew Softwar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rders processed within one week and shipped air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ORDER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order with MC, Visa, Amex, or Discover from Public (soft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 by calling 800-2424-PsL or 713-524-6394 or by FAX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13-524-6398 or by CIS Email to 71355,47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mail credit card orders to PsL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Box 3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ton, TX 77235-57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OVE NUMBERS ARE FOR ORDER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questions about the status of the shipment of the order, refu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options, product details, technical support,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unts, dealer pricing, site licenses, etc, must be direct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7 Davis Street, Suite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aville, California 956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07) 451-9653 Voice  (707) 451-2500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ure that you get the latest version, PsL will notify us the d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rder and we will ship the product directly to yo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