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Wacky Whe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Beavi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for exclusive distribution by Apogee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96389, Garland, TX 75049, TEL: 214-271-2137 ("Apoge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, USING OR DISTRIBUTING THIS SHAREWAR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YOUR AGREEMENT TO THE TERMS OF THIS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Everyone can -- and is encouraged! -- to copy,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pass around this Program without charg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If you want to distribute it in a retail locatio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rack), or as part of a hardware or software bund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D-ROM you must get PRIOR signed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ogee.  Apogee reserves its right to withhold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If you want to distribute it as provided in this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talog, advertisement, BBS, on-line service,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, no written permission is needed.  Apoge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s, however, that distribution be made from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pogee or from one of its authorized sourc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home BBS (Software Creations BBS: 508-365-2359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the sale of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All advertising of the Program must include "Apoge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*] The Program is marked "Shareware" and contains "episode #1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ight is given by this Vendor.Doc to copy,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any other version, including any ver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, or not marked shareware, or that contai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sode other tha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DEFINITIONS:  "Program" means Wacky Wheels and its rela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one.  The "Trademarks" consists of "Apogee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"comet logo", and "Wacky Whee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OWNERSHIP: Except to the extent expressly lic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owns and reserves the exclusive righ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to use the Trademarks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Its content, layout and format ar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to the extent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GRANT AND CONDITIONS:  Apogee grants a non-exclusiv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Program on IBM compatible media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CONDITIONS FOR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All of the Program's files, including this o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by us must be include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iles must always be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itute a legal version for sharewar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tup    exe       391,343 10-17-94   1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w       exe       650,437 10-17-94   1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acky    dat     4,398,948 10-17-94   1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odem    pck         5,211 10-17-94   1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w-help  exe        17,801 10-17-94   1:1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talog  exe        68,891 10-17-94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rder    frm         5,906 10-17-94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alers  exe         9,307 10-17-94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wcbbs   exe         5,766 10-17-94  12: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al 4 files in this list (catalog.exe, order.f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lers.exe, and swcbbs.exe) are periodically updated,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may be substituted for the versions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No copyright or trademark information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You must not [a] distribute any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unauthorized changes, such as additional 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, or changed characters or maz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 characterize such versions as an "add-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ension" of any Apogee product; or [c] distrib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uthorized third party utility designed to al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gee game, game level, game episode or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ADDITIONAL CONDITIONS IF YOU CHARGE:  If y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a disk or other physical medium, you must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Clearly market the Program as shareware,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mong other things) using "try before you buy"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 on packaging for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Include "Apogee" and the "comet" logo (we encourag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4 color version) on the front cover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Include the your name, address and phon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ing and in any added documentation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nted on the package or may be in the form of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fixed to the box, carton or fo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Any description of the Program included in a re-s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, sales brochure, on special packaging or hand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include "An Apogee Game", "Released by Apoge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ublished by Apogee" if the word count of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ore than 14 word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Distribute copies only after the programs on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 diskettes have been thoroughly tested. 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quality media and duplic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] Try to sell only the most curr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] Although Apogee discourages the practice, you may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routine if it does not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operation or install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] Program updates, recommended descriptions and "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ts" will be provided upon request, and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-seller / dealer conference of Apogee's mai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ADDITIONAL CONDITIONS FOR BUNDLES, CD-ROMS, AND RACKS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distribute in a retail location (such as on a ra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part of a hardware or software bundle, or on CD-RO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et PRIOR signed written permission from Apoge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ogee's discretion and may be subject to royalt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TERM:  Unless terminated for cause, your grant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rminate 30 days after you receive written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ch longer period as the notice may provide.  Follow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, you may distribute the Program onl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of 60 days after the termination date in the not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copies you have in stock.  Sections 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, and [6] surviv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LIMITED WARRANTY AND LIMITATION OF REMEDIES: If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physically defective copy of the Program, Apog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upon submission of the defective one.  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Program IS PROVIDED "AS-IS", AND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(INCLUDING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), EXPRESS OR IMPLIED, ARE MADE A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MEDIUM IT MAY BE ON.  OUR ENTIRE LIABILIT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REMEDY IS SUCH REPLACEMENT, AND UNDER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E PROVIDE ANY OTHER REMEDY FOR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PUNITIVE, INCIDENTAL OR OTHER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OF WARRANTY OR CONTRACT, EVEN AFTER NO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Since we would be irreparably damaged if Section [3],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[6][D] were not specifically enforced, we wi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ond, other security or proof of damages,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able remedies with respect to breaches of such sectio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 from your acts and omissions in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Program, including from an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you may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With respect to every matter arising under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Dallas, Texas, and to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] You will not modify, reverse compile, disassem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 the Program, or use or discl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information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.07.15.94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