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LLAR DEFEN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LOCATHA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SHED BY SHAREABLE SOFTWARE INTERNATIONAL (ASP M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able Software International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50038    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sonville Beach  FL  32240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LLAR DEFENS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6 AT or better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5K Base Memory (580K For Soun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K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/Disney Sound Source/Digital-Analog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MHZ 286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must be in a sub-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I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I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.DAT     {WILL BE CREATED AT RUN-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S.DAT  {WILL BE CREATED AT RUN-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Y.D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are in the sub-directory, type SDII press enter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/OBJECT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Laragian Star Fighter.  Your objective is to make sure tha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tween friendly starbases are kept clear of asteroid belts and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an Starships.  There are 4 Starbases (See Starbases Section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which must be secured (or we are all doomed!).  There are a total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 (only the first is in the SHAREWARE VERSION) which must be lib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Yarian Invasion Force.  At the end of each Galaxy, you will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an 2nd Class Mother Ship for one last battle to decide the fat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 The 5th and FINAL Galaxy is the Yarian Homeworld, where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SHIP (talk about the MOTHER OF ALL SHIPS!) Commanded by Lord Y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s to be destroyed.  GOOD LUC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1 - Turn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2 - Select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3 - Decrease game speed (used for high-speed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4 - Display Int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5 - Decreas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6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        - Shows gam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- Beg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      - At any time to Quit Game, Q at Main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KEYS   - Pilot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KEY - Fir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    - Detonate Bomb (Inventory shown on lower right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'     - Save Game (not available while docked at Starba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he asteroid waves only one saved gam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asteroid waves, you will notice various objects app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the smaller asteroids.  These vary from different colored g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ield power ups, extra lives, and weapon repeat (very nice) power 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your fighter over these power up to collect them.  The more g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, the more money you will be able to spend in the Starbase!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, you will be able to bring your shields up to full power, o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eapon repeats.  You can also buy additional lives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 weapons or bombs.  Choose exit to continue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 for $10.00, you will receive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alaxy along with the hints and cheats to the game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 the benefits of a registered user, including timely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new game releases, and special discounts offered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$15.00 you will receive the registered version of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 with the new Yarian Fighters each with ENHANCED Firepow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mentioned above als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$20.00 you will recieve all FIVE registered galaxi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AN HOME WORLD, where you will finally have the chance to defeat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an himself in the Yarian's deadliest ship ever...you will als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enefit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 $4.00 SHIPPING AND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S OUTSIDE THE CONTINENTAL USA ADD $3 p&amp;h - TOTAL OF $7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S IN THE ILLINOIS AREA ADD 7%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MAIL, SEND CHECK OR MONEY ORDER IN THE APPROPRIA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 DOLLARS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ABLE SOFTWARE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CKSONVILLE, FL. 32240-0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______________ ZIP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     5-1/4       3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A/MASTER CARD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_________________________________EXPIRATION D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1-800-622-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redit Card Orders On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708-397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uestions Regarding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708-397-0381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00 BAUD : (904)/241-6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OUTSIDE OF THE US AND 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3 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0442 8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442 8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0442 891109/890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 is 19.95 POUNDS (Including V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RunWay for all the latest releases and updates from 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Locatha Industries Inc., 24 hours per day.  Sysop: Ray Nov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conference # 77 for Shareable Software Internat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5-623-6203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5-623-48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5-622-9462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    : Evan Schwartz, Patrick Wolan, James Krzemin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ll Dickson, &amp; the RUNWAY BBS Beta Team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: Evan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: Evan Schwartz, Patrick Wolan, James Krzem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      : ATPDG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