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ockland Software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u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Creations BBS "Home of the Autho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8-368-7036 9.6-14.4kbps USR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8-368-7139 9.6-16.8kbps USR HST Dual 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8-365-9352 14.4-28.8kbps Hayes Optima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the Rockland area (file area 6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 on line, PC Link, and Promenade: Go to keyword ROCK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land Software Productions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1-868-8381 14.4 N81 v32bis v42bis/MNP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suppo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Creations BBS: Norman B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serv, Ziffnet, PCMagnet, Prodigy, Internet, and MCI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 mail 71045,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phi: B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 on line, PC Link, and Promenade: ROCKLA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: N.B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support (voice): 301-868-0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 Rockland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510 Woodle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nton, MD. 20735-2676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