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ce Comba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registere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Wing is a space combat flight simulator for the IBM PC. I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you are part of an elite force defending mankind from a hosti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You fly missions against the enemy, and complete campaign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re missions, your ship gets better. As your combat vi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your marksmanship increases. GAMMA Wing features bitm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graphics in the simulator its self, an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3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200K XMS memory required for sound car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ances are you've allready unzipped GAMMA W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 If no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Setup to select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-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x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-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gt - tar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pn - campaig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s - mis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n - weap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i - anim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d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f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bk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amma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ll be asked if you want sound.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a gameport is detected, you'll be ask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 Press y for yes, or n for no. If you say y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move the joystick to various positions and then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equence will then begin. You may skip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key, or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the opening, you'll be asked to enter your pilot's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ame and press enter. Next you'll be asked to select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 level. Select a starting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then enter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MA Wing base consists of a series of rooms. Selecting a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takes you to a different part of the base. You may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or arrow and enter keys to selec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AMMA Wing, you begin in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bby takes you to other parts of the base. Select a doo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 of the base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ar - takes you to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s - takes you to the pilo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takes you to the R&amp;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- takes you to the configur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ar lets you fly missions and train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 - lets you fl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- lets you run the trai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s area lets you do a variety of things with pilots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lets you start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your pil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- lets you set the pilot's skill level. Valid value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about 22 (depending on the max speed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). The highest valid skill level is the max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target + 3. Skill level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level:  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increase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        Targets evade when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+          Targets evade when fired at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 their speed to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llowing you. Targets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celeration rates equal you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u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&amp;D area lets you do a variety of things with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- shows information 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room lets you configure GAMMA Wing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- runs Setup. You must restart GAMMA Wing for change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 - lets you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- toggles soundtra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- toggles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- Lets you set the amount of delay in the simulato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fa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room lets you access the on-line help for GAMMA Wing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- lets you view the help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help, use the arrows to page up and down, press p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escape to exit help. Help also has a find option.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word, then enter the word. Help will scroll to the 1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. You may repeat the last find by pressing r. Help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ine (from the last occurence found) that contain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not found, Help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ly a mission by selecting the Fly door in the hanga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shown your mission orders. Press a key to continue.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's stats will be shown. Press a key to continue. You will next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sequence of you leaving the hangar, followed by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you taking off from base. Then the cockpit of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ckpit screen shows the view out the front windo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shows your instruments. Instrument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view display - this display shows a side view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mb angle. The line points in the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ip is angled at. To the right 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left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display - this shows a top down radar view arou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in the center. Forward is toward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. Your current target is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target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T displays can be toggled via the "D" key to show eith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vigation information. Lef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 -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 - you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 - ammunition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/Fullauto - firing mode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ts - Total number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D - this shows the target number (0-9) and targettype (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mmaship, enemyship etc.) of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- range to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 - shows if autopilo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your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your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your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rgy - your energy. Energy is used to move, and for shiel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energy, you fail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 - your compass headin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- your angle of climb in degrees. 0=up, 90=level, 180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70=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s - your shields. If your shields go to zero you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g - your damage. If your damage = max damage for your ship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bove your instruments shows the stars outsid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in visual range (&lt;=500) will also be shown. Targets beyo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will be shown as small crosshairs, yellow for your current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 for other targets. The green crosshar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re for aiming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Toggles autopilot on/off. When on, autopilot flys you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 mission (counts as mission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-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-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 radar range. Only works when current target is 0 (your 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iverts energy to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's rada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hows map of targ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Shows your 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Zoom radar out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Zoom radar in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- Toggles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Toggles full auto/semi auto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yper. Set your speed to 3x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Miniu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oggles CRT displays between combat and navig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Toggles Autolanding on/off. When on, the ship automatical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-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2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on ends when you land at a base (by flying into it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energy, when you're shot down, when you self destruc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by pressing Escape. When your mission is complet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Mission completed" message will appear. If you fail your mi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sion over" message will appear. If you complete a mis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mission by landing at a base to get credit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campa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uccessfully complete the last mission in a campaig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 telling you so. Your skill level will b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ing simulator allows you to practice flying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Its just like you're flying, but you don't die if you'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Kills and missions completed in the simulator don'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lot's missions completed or combat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