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ockland Software Prod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6510 Woodley Rd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linton, MD. 20735-2676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oice: (301) 868-03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BS: (301) 868-83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roduct Cata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programs require an IBM compatable with 640K RAM and a hard dr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 system requirements are listed at the end of each produ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. Products that use a mouse require a microsoft compatable mou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ts that support FM sound require a Soundblaster compatable sound c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ts that support Digital sound require a Soundblaster Pro sound c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ts that support SVGA graphics require a VESA compatable SVGA c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ts that use XMS memory require a DPMI compatable memory manager such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3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t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tons is a graphical mouse driven menuing system. It allows you to cre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cons to run programs and batch files, and to take you to other screen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cons. Buttons has photo quailty wallpaper, and you can attach VOC fil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cons and controls. Buttons can pass command line parameters to progam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. It will even prompt you for paramters to pass to a program. Buttons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an instant DOS command function. Start typing and a DOS prompt appears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ottom of the screen. Hit return and Buttons executes the DOS comm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s are included for sound and colors. Buttons allows you 50 icons 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, with an unlimited number of screens. It has an icon editor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llpaper editor, and a text editor built-in. Buttons can import PCXs to SV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llpaper, and convert icons and wallpaper from SVGA to VGA. Button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f-installing, and creates its data files on the fly as needed, making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rtually crash-proof. Buttons is non-memory resident. Rated high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uitiveness and ease of use by our customers. System requirements: VGA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SA SVGA graphics. Mouse. Soundblaster Pro required for VOC file playbac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P70LIB Borland Pascal Libra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P70LIB is a library of Borland Pascal 7.0 routines. The library consis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x units: generic, graf, graf2, graf3, winlib, and bigarray. All units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both real and protected modes. The generic unit provides routines for do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se, conversions, files, rebooting, text I/O including popup menu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 boxes, sound, joystick, math, grey keys, plus other miscellane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s. The graf and graf2 units are a device independant virt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ordinate system graphics library with routines ranging from pixe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lpoly all the way up to edit file in scrolling window with unlimited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ze. They also include routines for interfacing the virtual coordin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to the mouse, and mouse support for SVGA graphics. Includes butt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tmaps, savescreens, menus, numeric keypads, dialog boxes, ascii viewer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cii editor. The graf3 unit provides drivers for EGA through 1024x768x25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SA, and 10 fonts. All fonts and drivers are loaded and registered for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inlib unit is a windowing system library based on the graf unit`s de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ependant virtual coordinate system graphics. It provides routin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 that already scroll, move, resize, etc. All you write is a proced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raw the contents and a procedure to run when the contents are selec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inlib library handles everything else for you. The winlib feat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ynamic memory allocation, and is written using fast procedural code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garray unit contains routines for implementing arrays larger than the 64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ximum in Turbo Pascal. With the bigarray unit, you may dynamically allo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rays up to a maximum of 640K in size. System requirements: Turbo or Borl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cal 7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n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nk is a super PC version of the arcade classic tank battle game. Creat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ter and take command of your Tank. Complete missions to get b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nks. Become a squad commander and command multiple tanks and choppers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. Tank features a high level of combat realism with 18 typ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ensive weapons, three types of defensive weapons, amphibeous and h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nks, attack helicopters, terrain effects and elevation, armor and h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tion, fuel and ammo, and bases for resupply. Tank includes 10 typ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sions and has a campaign game mode. Built in charater, tank, and ma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ors allow you to create and play endless scenarios. Tank can handle 1-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ers, human or computer. Both printable and on-line documentation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ilt-in to Tank. A real hit with arcade game fanatics. System require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 or VGA graphics.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obal Wa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obal War is a super Risk type of game. It adds many new features.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 to armies, it has navies, air units, carriers, airborne, and th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s of bases. It also has supply rules (handled automatically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). Options for play include: nuclear weapons, three level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enforcements, multiple attacks, and 1-9 players human or computer. Vis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ound effects let you see and hear your attacks. A voice synthesiz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s your battle results. Features: Slick pushbutton interface, allian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c losses, printable on-line help, printable manual, bitmapp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s, Digital, FM, and PC sound support, plus MORE!. If you like warg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'll love Global War. System requirements: 286 or better. VGA graphic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crosoft compatable mouse. Soundblaster compatable sound card requir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M sound. Soundblaster Pro sound card required for digital soun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Space is a forward view realtime spaceship flight and combat simulator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is the bridge, and all the controls work via mouse! Complete as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sions as you can before dieing or failing three missions. Features pho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ality bitmapped and rendered graphics with digital and FM sound. SIMSp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s: Many types of opponents, planets, spaceports, wormholes, t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rays, drones, matter movers, shuttles, over 250 different types of miss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sion and character editors, virtual reality 3D remote squad adventur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nder flight simulator, play via modem, plus MUCH MORE! System require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6 or better. VGA or VESA compatable SVGA graphics. Microsoft compa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. 3 to 9 meg disk space depending on installation. Soundblaster compa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nd card required for FM sound. Soundblaster Pro sound card requir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 sound. Hayes compatable modem required for play via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ege!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ege! is a mideval fortress construction and combat simulator. It is simi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astles and kind of a cross between SIMCity and Ancient art of war.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EGE! you build a fortress, levy taxes and raise an army. But from tim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, the enemy attacks and lays siege to your fortress. Build your fort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g as you can, and don`t let the enemy capture your leader in combat. Sieg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tures 3D graphics, sound effects, a huge 12.5 screens by 12.5 scree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ing area, and music tracks. This game had our beta-testers skipping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unch hours to play it. System requirements: EGA or VGA graphics. Mou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dorventure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graphical mouse driven mideval role-playing fantasy adventure game (simi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&amp;D. Mordorventure III has many features not found in other fantasy ro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ing games: Full graphics interface with mouse control. Wildern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ventures. Dungeon adventures. City adventures. Castle constuction. Castl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oop combat. 3d monsters and graphics. Up to five players simultaneously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man or computer. Arcade style combat with each player controlling his/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. Fighter and magic user classes. Castle politics. Quests.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ound special effects. Digitized voice tracks. System requirements: EGA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 graphics.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mies of Stee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mies of Steel is a fast paced, easy to play wargame for the PC. It feat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oto quality SVGA graphics, animation, digital sound effects, FM sound track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mouse control. Many types of terrain and units provide hours of challeng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. Simulation accuracy is maintained with a high degree of detal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, defense, range, and movement factors for units, and terrain effec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ment and combat. Armies of Steel gives you depth of play similar to clas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games such as Blitzkrieg, Panzer Blitz, and Panzer Leader, with a poin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ot interface. System requirements: 286 or better, 2 Meg total RAM (640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ntional, plus 1 Meg XMS), VESA compatable SVGA graphics w/ 1meg video r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itor capable of 1024x768 256 colors, Soundblaster compatable sound card (SB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 required for digital sound), Microsoft compatable mouse, 4 Meg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bat Z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bat Zone is a fast paced, easy to play arcade wargame for the PC.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tures photo quality SVGA graphics, animation, digital sound effects, F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nd tracks, and mouse control. Many types of terrain and units provide hou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challenging play. Different combinations of terrain and unit types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level unique. Win as many battles as you can. As you complete stag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get promotions and more types of units. Keep your losses low and ea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erve units. 10 stages of 5 levels each make for a total of 50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vels of challenging combat action. System requirements: 286 or bett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 Meg total RAM (640K conventional, plus 1 Meg XMS), VESA compatable SV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s w/ 1meg video ram, monitor capable of 1024x768 256 colo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ndblaster compatable sound card (SB pro required for digital sound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compatable mouse, 4 Meg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or Pac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stributor Pack is a collection of the unregistered versions of all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products. It includes a zip file of the latest unregsitered vers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product, and a BBS file description of each product in ascii text.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ip file contains an unregistered version of a product, product docs,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, a copy of our catalog, and an order for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6sh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6shell is a norton commander/xtree style Dos shell custom tailored for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0. All Dos commands (except international support) are supported.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 commands are available as well including: split and splice files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encryption; dir to floppies; support for ZIP, LHA, and ARJ; ascii and he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wers; ascii editor; attach notes to files and dirs; find file; wipe file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re dirs; disk usage; edit autoexec.bat; edit config.sys; form feed; jo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eduler; runtime log; and CPU clock speed. D6Shell has a total of 37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s, 16 directory commands, 16 disk commands, and 35 utilty comman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6shell has one, two, or four window displays, and tree, filename, full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, and file viewer windows. You can tag files and directori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form commands on tagged files and directories. The apps menus allow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 your applications. It can handle 20 options per menu, with an unlimi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of sub menus. The load and go list allows you to associat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nsions with programs. This allows you to click on a data file and laun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 application, loading the data file. A blankscreen utility is built-in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sh directory saves files you delete for easy recovery later. D6shell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sword protection for its steup menus and blankscreen. D6Shell can hand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 to 2700 files per directory, up to 4300 directories per drive, and up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 drives per machine. D6Shell is non memory resident. Every effort 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de to insure that D6shell includes the capabilities of all other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MA 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MA Wing is a space flight simulator game. In GAMMA Wing you fly mi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ainst a hostile superior alien race. Score combat victories to improv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smanship. Complete missions to get a better ship. Complete campaign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rease your skill level. Game goes up to 1000 victories, 1000 mission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+ skill levels! GAMMA Wing features bitmapped and rendered graphic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gital sound effects in the simulator its self. It include 5 campaigns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tal of 50 missions. It runs in 256 color VGA graphics, and supports PC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er, sound cards, and joyst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AMMA Wing Developer's Kit allows you to edit pilots, campaig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s, targets, weapons, and graphics. It will also import graphic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s you change weapon sound effects. The developer's kit requires a 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abl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ingman Campaign is a new campaign of 10 new missions for GAMMA W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perate with your wingman to complete missions. Includes patrol, gu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, and attack enemy base mi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haced Graphics Package is a set of replacemet graphics for GAMMA 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ncudes all new high quality graphics for all targets, and come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ended and mapped graphics ready for use, as well as original graphic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with the developer's k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hanced Targets Package is a set of repacement targets for GAMMA 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ncludes new target and weapon data files for all targets and weapon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effectively doubles the performance of all targets and weap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Company K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oftware company kit is an integrated application for smal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ies. It's main function is the processing of orders. An order com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customer. You enter the information into the Software Company K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it then prints a receipt, makes the disks, and prints the disk labe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label, and return address label for the diskette mailer. The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s relational databases of your customers, sales, and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are provided for working with the databases. The Kit also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make disks, edit and print labels, and edit and print 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features include DIZ file management, and a disk calculat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ts files on disks. Supports 1 or 2 printers. Built-in support for Eps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BM, and HP printers. Can be configured to support any prin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C40Lib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C40Lib is a library for Borland C/C++ v4.0. BC40Lib is actually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ibraries in on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. BGI compatable device independant DOS graphics. One set of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written for a virtual 10000x10000 screen can run on anything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VGA though 1024x768x256 VESA SVGA. BGI256.BGI (not included)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equired for 256 color mod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. GUI parts. Menus, message boxes, string input, keypads, getfile,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etdrive, getcolor, ascii viewer, ascii editor, etc. All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dependan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Mouse routines. Includes routines for using the mous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vice independant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Interrupt driven keyboard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Joystick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 Easy ascii and binary file i/o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 Advanced math routines - string conversions, 2D and 3D ma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pherical coordinates, et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. Miscellaneous routines - dos commands, speaker routines, str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. Precision timer. Precision delays in milli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ibrary includes full source in the 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