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e Commercial Distribution of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means this Version and its related files (including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us under the marks "ZONE 66" and "EPIC MEGA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Trademark"), as it may be upgraded or otherwis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distribute the Program and all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nd the right to use the Trademark in 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URRENT VERSION:  As from the March 12, 1993 all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ve been withdrawn from shareware. This version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 release version,  and it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R RESPONSIBILITIES:  You may Commercially Distribute th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ure that your customers clearly understand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Sell only the most current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Distribute the complete Program including all of its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*not* modify or remove any files,  including al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,  and all documentation,  including VENDOR.DOC, LICEN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DOC, and CATALO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Include the word "Epic MegaGames" in every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d in your catalog or other promotional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IF YOU DISTRIBUTE BY "RACK" or otherwise all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old in a retail establish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The word SHAREWARE  and the full Shareware Concep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inently displayed on the exterior of each Rack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 You  must  inform  the   Retailer   that  he 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Shareware Products and *NOT* "Low Cost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ust  also  inform the Retailer of the ful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 Under  NO  circumstances  can  this program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to form part of a disk, or be used to 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ndium  Pack or any other "Special Offer Pack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ritten permission  being  first 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thorized Epic MegaGames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 We require that you pay us a royalty of 1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old after the first 100 (which may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yalty-free).  This royalty is payable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 We reserve the right, in our discretion, to wa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the royalty in the cases of rack 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ntar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]   Report customer comments regard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compliments, reports of bugs,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i]  Promote the Program by advertisements or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ii] Provide other prop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SPECIAL UNITED KINGDOM REQUIREMENTS:  To Commerciall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 the UNITED KINGDOM,  you must follow these 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Obtain a Distribution Licence from the Epic MegaGames'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dom agent,  PRECISION SOFTWARE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 Make  distribution  copies only from master copi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 PRECISION  SOFTWARE  PUBLISHING  using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disks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 Distribute the complete Program including ALL of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 each  in  compressed  or other format AS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ION SOFTWARE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 IF YOU DISTRIBUTE BY "RACK" or otherwise all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old in a retail establishment,  we require that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ION SOFTWARE PUBLISHING a royalty of 10 pence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d.  This royalty takes the place of any royalties du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pic MegaGames.  This will be done by pre-purchasing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which are to be displayed on any Rack Pack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yalty is to help Police the  Rack  vending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Market, and ultimately protect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from the less profession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distribution of the Program by anyone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t in writing, or [2] rent or lea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 License  terminates  upon  30  days 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y either us to the  other.  If  terminated  by  us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you may  distribute  the  Program  until the earlier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ermination  date in  the  notice, or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 copies you  have in stock.  Sections A, D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rvive the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Since we would be irreparably damaged if Section A, 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[1]-C[6] of this License were not specifically enforc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to appropriate equitable remed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ches of such sections, in addition to su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harmless from damage, loss and expens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 indirectly from your acts and o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deral courts sitting in Potomac, Maryland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301) 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Epic MegaGames Ag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ion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Valley Court Off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yden, Near Roy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g,  Herts.  SG8 0HF  U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0223-2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0223-208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