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3.3  February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eem to enjoy trying to hit a target. Whether it's t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rough a hoop, trying to shoot cans off a fence, or blas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on a computer screen, there's something 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oting Gallery" is an attempt to recreate a shooting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It originally started as just a target shoo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at a carnival, but even before I had that done I ha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ounds. This version has seven rounds (actuall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each of three ideas plus a final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shouldn't require much instruction to play.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 the concept: "if it moves, shoot it!". Rather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 instructions, just play a few gam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 some tips on how to maximize your scores. There is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and each round uses a portion of the scree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runs in 320x200, 256 color MCGA graphics, thus an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video card and monitor is needed; Shooting Gallery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or EGA systems and I have no plans to convert it so tha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also now supports SoundBlaster (and compatible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digitized sound effects on all rounds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inimum of about 470,000 bytes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 low 640k of memory, expanded or extended mem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). To get all possible sound effects you need about 49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With all the great memory management tools available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. Please note: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only a sample sound effects file,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disk space. The sound effects fi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arger with many more effects! One sid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mall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When you register, please let me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it's right on the title screen) and I'd also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it from. Please, make sure you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your letter! Or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 (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), fill it out, and mail it. If you'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, please read the file "SHAREWRE.T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the shareware reminders removed and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uch larger!) sound effects library for sound card users.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 you can get the "deluxe" version which includes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in a binder with printed instructions.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$4 for the "deluxe" version and $2 for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 please include $4 on all order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oftware is exactly the same in either version. Al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Xevious BBS (PCBoard) system (300 thru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HST/v.32/v.34, 8N1) at 508-788-6951. Leave a C)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. Xevious is the official support BBS for all m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are always available for downloading the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)ulletin 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orum (GO SHAREWA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via Intern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ultranet.com/~ne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varies with each round, but in general you want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s quickly as possible. Each round is describ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Even if you decide you don't like the game, please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you can abort the current round at any ti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Hitting Alt-X will quickly exit the gam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creen. Rounds 1, 4 and 7 can also be paus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the carnival shooting booth. Different targ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 values, as shown at the bottom of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is a bonus for hitting something on the fas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10 extra points for the top row, and 5 extra points fo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hit the extra ammo and extra time boxe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ximize points is by hitting a whole row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. The number of targets in a row varies from 4 to 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vary from 200 to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    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ing Wheel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y Pipe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 Bottle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a Can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whe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i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y Face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ee Mug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le                      4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nd requires hitting a "clay pigeon", a target that is tos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 that you try to hit with a shotgun. The targe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so rapidly grows smaller and harder to hit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ry to aim a little ahead of the target; it takes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to reach it through the d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s are given for a miss. When you hit, the score i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hit the target. See the upper right part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und you must quick draw against a target. Watch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when they turn green, draw your "Rodent .45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based on both your time and how close you got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target. See the upper right part of the score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Round 1, but with a few complications add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have changed, and their point values have, in general,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for hitting targets on the faster moving rows hav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more complicated, the targets will chang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imes. Also, there's a special target labelled "HIT ME".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ays! If you don't hit it before it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1, the best way to get a top score is by hitting a who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arget. In this round, the number of targets in a row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8, and the bonuses vary from 600 to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  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                       4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s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n      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th 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're at the skeet shooting range as in round 2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're equipped with a double barrel shotgun and you'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iven points for each target you hit, even if you hi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wo. Your time, though, is always based o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shots. Shoot fast for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3 you must quick draw against a target. This ti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rgets to hit.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cored separately on the accuracy of each shot, but you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you find yourself back in the wild west and your tow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by a gang of bad guys, all wearing dark hats! The o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to finish off all the bad guys 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mited amount of ammunition and time before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for good. Each bad guy shot will earn you 100 points.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 40 or more bad guys in time and earn an additional 1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each second of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the other rounds, these targets shoot back! L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each shot the bad guys get off. Also, if you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people you lose 200 points and two 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provides a number of options. In addition t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 game you can practice any one round, se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 into the docs you probably don't ne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these screens can be used as a quick reminder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. At each help screen you have the option of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, going back to the 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Shooting Gallery and how to regis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option menu which includes sever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ores: View the high scores hall of fame.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end of each game.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PC Speak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 speaker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PC speaker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SoundBlast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ound card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SoundBlaster sound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Off (On): This toggles music played through the PC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 This only affects the music on the title screen and in Rou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This option resets all the high scores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individual rounds. You can also do this by delet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ile "SHOOT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Practice Limits Off (On): Turning limits off allows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nd for as long as you wish without your ammo or time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s: Use this function to select up to four peo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game. Click on the push buttons to select/deselec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player by pushing a button in you must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. You can use backspace to correct error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it the Enter key when done. When this option is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have a chance at each round before going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unds: This function lets you select which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you wish to play. Click on the push buttons next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s to select/deselect. Push the button in to select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: Undoes the Select Players function and retu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ngl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Rounds: Undoes the Select Rounds function and returns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y all th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ptions: If you wish to have the same playing option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hooting Gallery you can save them using this func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be saved to a file called SHOOT.CFG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every tim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list of all the different rounds available.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next to the round you want to practice and then cli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actice a round for an unlimited amount of time use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Limits Off setting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en starting up the game. Some people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where quiet is necessary so it's possibl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f. Add a " -s" to the command line to turn all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ively control music and sound effects. Add " -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turn off music. Add " -e" to turn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some systems the VGA card is not detected properly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hooting Gallery failed to run. If you're s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CGA or VGA graphics yet fails to run, use the " -v" (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) option on the command line and Shooting Gallery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your video card type. NOTICE: If you don't have 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using this option will not make the game work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on your system to use Shooting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lets you practice the rounds as long as you like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timer and ammo limits are disabled.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rom the command line using the " -n" (no limit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nd line options are confusing to some peop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them. To turn the sound off,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video card detection, your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several options at the same time.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and no limits on practice the command lin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ot -s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hooting Gallery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hooting Gallery is $15 (#12.95 in the U.K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'll receive by return mail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reminders removed, the complete (large!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y for sound card users, and possibly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Shooting Gallery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 and printed manual plus the 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/handling with your order, or $4 f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for shipping outside North America. All prices ar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LIB.GXL   Sound effects library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XL     Sound effects library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Registration form for U.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Runnable catalog of other Arcanum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G33.ZIP"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hi-re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, EGA and Hercules graphics; mouse option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s in December 1988 "PCWorld" and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pute!"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GUESS: Second Guess is my first SVGA solitaire game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advanced memory solitaire ever, with hi-r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graphics and SoundBlaster sound support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playing options, difficulty lev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See review 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most of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5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