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or Shareware Vend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new release from Epic MegaG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RIX by MICHAEL RIED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256-color VGA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640K memory and DOS 3.0 or later, and a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suppor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Sound Blaster &amp; compatible music ca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ix is an arcade and puzzle experience!  Don't let the ultra smooth 256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VGA graphics and animation fool you into thinking Brix is jus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ade game,  because your brain will be taunted,  teased,  and tw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must as your refle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task in Brix seems simple:  Eliminate all of the colored brick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ing them.  But the 112 levels in Brix I are also habitated by las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vators,  boiling acid,  anti-gravity,  teleporters,  and more! 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hand-crafted puzzles in this Epic action-puzzler duo to keep you b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 out Brix,  another fine release from the publishers of Ji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e,  ZZT,  and Kilobl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by Michael Riedel, published by Epic MegaG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is $30 + $4 p&amp;h,  and includes Brix I and Brix II Delux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sk of bonus games.  See ORDER.DOC for ordering inf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VENDO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REQUIREMENTS:  If you're going to sell this shareware produ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ead the terms listed in the LICENSE.DOC on this disk.  It contai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uidelines and requirements for distributing Epic's shareware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pay special attention to our requirements for CD-ROM and retail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GET THE ENTIRE EPIC COLLECTION: We'll send the entire collection of Epic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games to any shareware vendor for only the cost of dis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age, currently $16.  The shareware collection is also available on CD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(containing Epic and Safari's shareware through 1994, newer releases on disk).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eral Express shipping is also available at cost in case you're on a dead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call us toll-fre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 CAPTURES: PCX screens of every Epic game are included in the E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collection described above.  Should you wish to creat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wn screen shots, we highly recommend using "Screen Thief," an excell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ware screen capture program from Nildram Software (on Compuserve, GO 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HARE to download this great utility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CLUSION:  We thank you very much for distributing this game!  The E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 looks forward to working with you to promote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pic MegaGames can be contacted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pic MegaGame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406 Holbrook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tomac, MD 2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l:  +1 (301) 983-9771            Internet: info@epicgame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x:  +1 (301) 299-3841            CompuServe: 74774,20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Europe, we can be contacted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pic MegaGames U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 Baker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ds SG19 2P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ited Kingd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l:  +44 (0) 1767 260903          Internet: 100265.213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x:  +44 (0) 1767 262043          CompuServe: 100265,2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in German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teilung RMI (AA1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tfach 10 29 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0469 KOL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l:  0130 822495                  Internet: deutschland@epicgame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ax:  0130 822886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