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E MUST FALL 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lcome To The Future Of Figh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1 from Epic MegaGames (Member 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will enter the arena.  ONE MUST F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Epic MegaGames and Diversions Entertainment comes the clas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.  In the year 2097 steel will bend and sparks will fl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 90 foot robot in a futuristic fight of Epic proportions. 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 will rip your heart out with full screen, ultra fast fight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 2097 adds an entirely new dimension to the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e.  In OMF's "Tournament Play", you enter the arena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rienced 98,000 pound weakling.  Fighting through matc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of opponents, you earn cash and experience for every fight you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cash to enhance your robot to new levels of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ny fights, your power will reach nearly unbeatabl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 it seems.  At the end of each tournament you'll cont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ltra-powerful boss r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ed Street Fighter II or Mortal Kombat,  wel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leap in play and technology -- One Must Fall 209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 2097 Coo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rst arcade-quality shareware figh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ghting action for 1 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ulti-megabyt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Three robots, five pilots, one tournament, and one are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largest shareware game ever - Over 2.7 megs compre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gital Techno sound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ereo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ecial moves and secre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 $39, you can buy the full version of One Must Fall 2097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robots, 4 tournaments and 5 are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y the 60-page OMF 2097 Strategy Guide for $10 ex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hipping and handling is $4 on all orders in the US and Canada ($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or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386 or faster IBM-compatible computer with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4 Mega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ne or two joys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und Blaster, SB Pro, SB 16, Pro Audio Spectrum, Gravis Ultra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mpatible music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  If you're going to sell this share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the terms listed in the LICENSE.DOC on this disk.  I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and requirements for distributing Epic's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ay special attention to our requirements for CD-ROM and r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ENTIRE EPIC COLLECTION: We'll send the entire collection of Ep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games to any shareware vendor for only the cost of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, currently $16.  The shareware collection is also available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aining Epic and Safari's shareware through 1994, newer releases on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Express shipping is also available at cost in case you're on a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ll us toll-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S: PCX screens of every Epic game are included in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llection described above.  Should you wish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screen shots, we highly recommend using "Screen Thief," an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screen capture program from Nildram Software (on Compuserve,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ARE to download this great utilit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  We thank you very much for distributing this game! 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looks forward to working with you to promot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 +1 (301) 983-9771            Internet: info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+1 (301) 299-3841            CompuServe: 74774,2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, we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Bak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s SG19 2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 +44 (0) 1767 260903          Internet: 100265.21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+44 (0) 1767 262043          CompuServe: 100265,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n 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teilung RMI (AA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fach 10 29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469 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 0130 822495                  Internet: deutschland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x:  0130 822886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