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Orders: +44 (0) 1767 260903    CompuServe: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,       Fax: +44 (0) 1767 26204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, SG19 2PJ, U.K.      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Jackrabbit: All NINE episodes! 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3.5" HD disks or CD-ROM (CD has special Xmas episode)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'n'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>23.99 for any one Pinball Pack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4.99 for any two Pinball Packs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tables of Epic Pinball on CD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All eight missions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