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  *   Instructions &amp; Troubleshooting Info  *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RAM, 540K of conventional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vis Ultrasound, and 100%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r 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em and IPX Network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O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, you'll need at least 540K of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1.0.  The initial release of OMF in 10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1.1.  Fixed a problem in version 1.0, which sometime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o crash after you fought Raven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0.  Current version which adds the options of modem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o OMF.  You can also call up a BBS running the OMF Challeng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play other callers as if you were net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new modem/network options are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OMF.PIF"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OMF.EXE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does not work reliabily under Windows with sound on.  Please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No Sound Card" under setup if you need to OMF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Must F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One Must Fall through DO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OMF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OMF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N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One Must Fall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54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OMF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OMF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OM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MF with a normal boot, it tells me "not enough XMS."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 do a clean boot by pressing F5 during startup, I don'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conventional memory.  AAARR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often occurs on systems running DoubleSpace or DriveSpac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drivers are loaded up AUTOMATICALLY, even with a clean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therwise your computer could not access the compressed spac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lution for this problem becomes slightly more complicated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boot, but here are a few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he easiest method of freeing enough memory for OMF to run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 special boot disk.  Follow the procedures explained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a standard boot disk.  When the disk has finished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Copy your CONFIG.SYS from your hard drive to the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g. COPY C:\CONFIG.SYS A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Use the DOS Editor or another text editor to ope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is now on your boot disk (DO NOT Edit the CONFIG.SY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unles you know exactly what you're do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For the DOS Editor, type: EDIT A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Delete all of the lines from your CONFIG.SYS on your boot disk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For some sound cards, it may be neccessary to also load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which may be found in your AUTOEXEC.BAT and/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Save the new CONFIG.SYS onto your boot disk.  Do this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y pressing ALT-F, the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o exit the DOS Editor, press ALT-F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Reboot your machine with the new boot disk in the A: driv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OMF normally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You may want to implement a Multi-Config startup menu with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oad only the above lines in your CONFIG.SYS.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DOS menu for detailed procedures on how to set this menu up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fairly easy to do, but the syntax is precise enough that a leng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would b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MF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are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ed up the game by going into the "Configu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deo Options" menus and turning off "Animation", "Palette An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ther detai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OMF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pic testers have reported errors when running OM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.  We haven't been able to duplicate this problem o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use, but booting clean has always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OMF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OMF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OMF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dad won't let me play past 11:00p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it till you're 18 then move out.  If you're over 18, wait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your office to play.  Or you could get your dad ho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o he'll be play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 sound from OMF.  What did you do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you must run the SETUP program that came with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mpt you for settings for your sound card. 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rrect.  If you still don't hear anything, try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uses the same card and make sure it work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in OMF match that of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OMF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and sound effects sound OK when I start OM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One Must F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PAS drivers loaded properly.  OMF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  These drivers will not be loaded if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F.  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m and Network OM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MF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speed action in a modem game of OMF, all you need is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egin OMF normally by running the OMF.EXE file (se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o Start One Must Fal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oose "Network/Modem Gam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oose "Modem Link" at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Choose "Select Modem Brand" at the next menu.  If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t listed , try selecting "Standard 9600" or "Standard 14.4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Choose "Select Speed" to choose your modem speed.  Som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14.4 modems may connect at higher baud rates whe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ion and data compression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"Select COM Port" to tell OMF which port your modem commun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Choose "Call a Friend &amp; Begin" or "Wait for a call &amp; Begin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 with someone via modem, and begin playing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 should only have to do steps 4, 5, and 6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a modem game of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MF by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two computers with a "null modem cable" and play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hooked a cable between the two computers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oose "Network/Modem 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oose "Serial Link" at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Choose "Serial Port" to select which port the null modem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hoose "Serial Speed" to set the speed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recommend 9600 baud; this is fast enough for OMF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its maximum speed.  Faster baud rates may wor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iably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hoose "Begin Serial Game" to connect the two computers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should only have to do steps 4 and 5 once to let OMF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MF on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can also be played on any network which supports the IPX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oose "Network/Modem Gam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oose "Begin IPX Game" to begin a network game of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some LAN based networks which use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(hubs), you may need to specify which segment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Advanced Options".  For example, type: -N 1 -N 2 -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hub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MF ove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BS near you is running the OMF Challenge Arena, you can call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OMF with othe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oose "Network/Modem Gam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oose "Bulletin Board Link" at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Choose "Select Modem Brand" at the next menu.  If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t listed , try selecting "Standard 9600" or "Standard 14.4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Choose "Select Speed" to choose your modem speed.  Som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14.4 modems may connect at higher baud rates whe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ion and data compression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"Select COM Port" to tell OMF which port your modem commun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Select "Call Other BBS" to call up a local BBS which runs the O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Enter the number to call, and beg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ke Modem play, steps 4, 5, and 6 only need to be run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e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technical information about setting up the OMF Challenge Arena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btain the OMFBBSxx.ZIP file (xx will be the ver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 This should be available on CompuServe (GO EPIC)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p.uml.edu), Exec-PC BBS, and other prominent plac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F Challeng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onnected - by modem, serial link, network, or BBS link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"Challenge Arena."  Enter your name or alias and you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llenge Arena displays information about each player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Your name, of course, or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Available, Pondering, Challenging, or VS (f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/loss   Each player's standings since they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  Which version of OMF each playe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  Challenges the highligh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sper   Sends a message directly to any other player, so tha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't see it.  You can whisper to a player who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game, but your "yells" only reach players who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n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   Sends a message to everyone in the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resh   Refreshes the highlighted character.  This option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ing players' records who are currently in matches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learing players who may have been disconnected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ar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 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 options available in a modem/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MF controls are the same, with the following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enter Chat-Mode by pressing ALT-C from anywhere with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s you type are automatically sent to your opponent.  Pres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out of Cha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f the standard (and Advanced) options can be accesses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.  Choose "Done"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yst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hange your system settings (such as control, video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, and volume) in the middle of a match by pressing ESCAPE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eturn to Game" to return to your match.  NOTE: Choosing "Exit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quits the match and exits to the OMF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