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ing the MVP Distribu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heard about the MVP Distribution Network?  MVP Software is 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with BBS sysops in a joint effort that will help both of us. 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vite you to become a member of the MVPDN.  Here's how it can benefi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r and dear to all sysops' hearts are callers.  If you run a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then more callers means more money.  If you run a free BBS, th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means that more people are finding what they want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in the MVPDN will increase the traffic o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sysops in the MVPDN receive all of our popular g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-related shareware directly from MVP Software,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other boards or from shareware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the quality of our games?  Good question.  AOL chose Sand Sto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p Pick for September 1992.  PsL News chose both Robomaze II and Robo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as the top new arcade games of 1991, tied with several Apoge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cob 3D, our award-winning flight sim, was nominated in two categori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Industry Awards, received an Editor's Choice i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, and has been favorably reviewed in PC/Games, Nuts and Vol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, Computer Gaming World, and other publications.  Several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have also been chosen as cover disks by European computer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ersions of our games (often identical to the shareware versions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as many as 50,000 copies in less than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est is yet to come.  We now have 20 talented development tea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is leading the way in bringing top-notch retail games to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miss out!  Be the first BBS in your area to carry these ho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s!  These are just some of the reasons to join the MVPD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ow with us.  It's easy to join the MVP Distribution Network. 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ot all boards qualify to be a distribution site for MVP Softwar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fy, your board MUST be online 24 hours a day.  I'm sorry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't support part-time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all MVP's home BBS, Ryan's Bar, at 616-456-1845 or 616-456-5342.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files in the MVP file section.  These are the files you should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board in the MVP section.  If you can't get through on Ryan'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t can be a busy board), call Exec-PC at 414-789-4360 and downloa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VP files from our free file section.  Then call Dave Snyder voi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16-245-8376 to register as a distribu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reate a file section on your system called MVP SOFTWARE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will contain all MVP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ost the MVP bulletin and the MVP log-on message on your board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users know you are a distribution site.  These ar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MVP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We will notify you of future releases and updates. 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 our periodic sysop newsletter, MVPDN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all there is to it!  I hope you will join u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is a member of STAR and ASA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