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CAT's default setting is setup to use EDIT.COM, if you wish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editor or word proccessor read the how too from within th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CAT program by pressing Alt-H for hel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unction key F2 from within EDIT.COM for complete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EDIT.COM is used on a CGA monitor and snow is a problem mak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DEBUG.COM program and a copy of the EDIT.COM program onto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ype: DEBUG EDIT.COM  -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debug prompt type: E 103 01  -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type: W  -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 type: Q  -to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py the EDIT.COM program back to the BBC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eliminate any snow flickering proplem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OBCA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