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C)opyright 1986 Monarch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ssword Protection System (PPS) is a device driver,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config.sys at boot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G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used to change the password on your system. W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 recommend that you experiment with this program BEFO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SYS to your config.sys file.  You DO NOT need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 device driver to use CHGPASS, however it does look for PASSWO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 of the default disk drive.  When CHGPASS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00 (C)opyright 1986 Monar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old password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S has a default password of 'MONARCH'.  At this prompt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NARCH' or if you have already used 'CHGPASS' to change your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ssword you have chosen followed by a carriage return.  CHG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erify the password you have entered and when the password is ver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ASS will promp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new password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new password (up to 24 characters)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CHGPASS will echo back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ew Password 'MONARCH' will be in effect on the next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 new password (in this case MONARCH) in single quote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so you can verify any leading or trailing spaces and typing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tem is rebooted, the new password wi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SWO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CAU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t Monarch Software recommend that you make a backup boot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installing the password protection system. This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the future, if you forget the password to the system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your only way to boot the system successfully if that happens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mmend you read ALL THE DOCUMENTATION before using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ASSWORD.SYS, CHGPASS.COM and CONFIG.SYS onto your boot disk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have a configured system created add the line device=passwor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. Now reboot and the Password Protection System device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C is booted, you will see the following promp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is invo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arch Softwar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(C)opyright 1986 Monar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Password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S has a default password of 'MONARCH'.  At this prompt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ONARCH' or if you have used 'CHGPASS' to change your password,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you have chosen.  The PPS gives you two chances to ge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d then hang the system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ALT-DEL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S checks each character as it is typed from the keyboard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haracter does not match the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            THE PPS IS CASE SENSITIV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   IF YOU MAKE A MISTAKE YOU CANNOT BACKSPACE.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ccessfully typed in the password the PPS wil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" on the screen and continue with the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