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 the last message on memory, I talked a lot about memory array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 are arranged. You should go scrounge that mesage up and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rst, before you dig into this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SURE you take all precautions against static damage.  Tou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inted metal insides of the machine for a second or two befo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 anything electronic. Don't hand a card to someone else- pu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have them, touch top of the power supply, and pick it up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 anything  electronic get near regular white  styrofoam  or 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  peanuts,  or  platic  bags  of  any  kind.  Use  "pink  po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static bags, 3M dark gray antistat bags, or black d-stat bags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ense, that helps a 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assume  you have already figured what column of 9 chips (or  8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 is not used) contains the bad chip. See previous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roblem is of course to figure out which chip in that 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he baddie. Most computers have a bios that gags on memory 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doesn't  provide much useful information. It might give  you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of the failing chip, necessary information, but  that's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 the story. You also need the failing bit number, a value from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7, or Parity Bit. You might get lucky, and have the power-on 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 die  on the bad chip. Then it should tell you the  failing  b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most POSTs tell you that. Better to get a good memory tes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it cook for a few hours. There is a real good one floating 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areware called RAMTEST3 and if you can find it, use it. It 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  ram,  conventional, expanded too. If you can't  get  it 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, join the EXEC PC BBS at 414-964-5160. If I uploaded this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BBS, chances are I uploaded RAMTEST3 as well- look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how,  a ramtest should give the bit number of the failure.  What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 do  if  the bit number is uncertain or if it seems  to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  bit is to shift the entire column up one chip and see if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 the right column. The error should move to another bit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  If the error bit is erratic or moves around between  tests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likely the parity chip is bad. Or several chips are quite  s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ugly  in their sockets. Try pushing them all down into  the  so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emory test gives a bit number, that should be the chip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w thats bad. Often, they are numbered 0 1 2 3 4 5 6 7 P, s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one  is 0, etc. Which end is which is anybody's  guess;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makers can lay out a board any way they like. Look for hint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ard itself, sometimes the bit numbers are silkscreen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in tiny white letters, or green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r memory test gives the bad bits as a bit pattern it will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1010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0010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1000 XOR      although many don't give this line.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54 3210 (bit 3)  the bit that's different is #3. Replace the 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ip  in the column and test again. If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is implicated each time, it might be the parity chip, or may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decode  or refresh logic on the board has gone  south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s  are almost certainly soldered in, so buy a new board or  g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scope and and Electrical Engineering deg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you should try before anything else: tamp all the memory  c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 into the sockets. Don't flex the board to much-- it will  br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marginal trace will let go and you will have a real flakey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 all the boards out of the computer one at a time and  che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fingers at the bottom. Any that look real grungy should be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clean pencil eraser. Don't touch the fingers-- skin oils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 oxidize. Sometimes just pulling the card and looking hard 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x it. Re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lu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M.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son's Offic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 N. Oaklan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, WI  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-964-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