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ZER - Macro Typesetter for HP LaserJet++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7 Jim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05/88-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P (Include PCX graph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R (Include RAW printe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roper TAB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ource Cod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OKIPIE program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e bugs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his program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 Works BBS     1-608-271-3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permission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icial pursuits, and to upload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author doesn't expec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1 E. Cypress, Ap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bank, CA  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846-7781 (PLINK B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.C</w:t>
        <w:tab/>
        <w:tab/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.EXE</w:t>
        <w:tab/>
        <w:tab/>
        <w:t>The Typese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.DOC</w:t>
        <w:tab/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.TXT</w:t>
        <w:tab/>
        <w:tab/>
        <w:tab/>
        <w:t>Sample Header file for OKI Las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TXT</w:t>
        <w:tab/>
        <w:tab/>
        <w:t>Samp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PIE11.ARC</w:t>
        <w:tab/>
        <w:tab/>
        <w:t>OKIPIE Pie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cesses ascii text files which contain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[].  For example, you could use it to quickly inse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or italics into a text file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gular sentance with some [!]boldface[!] and [/]italics[/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but not all, HP+ commands are supported.  Some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a corresponding HP command.  Other command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and actually do some useful things the print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LAZER can perform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loa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 text from an "include" file (Nesting up to 16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The file OKI.TXT is a special include file to assign font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resident fonts on an OKI Laserline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s a model for setting up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graphics from a .PCX file or a straigh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Lazer Output Files more understandabl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HPLJ macros easi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 I write generate their output in LAZER 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easily read their output and make small modification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is provided, you could potentially write a subset of 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IPIE program included in this archive generates hi-res pi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PCX format.  It typesets the piegraph using 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form.txt</w:t>
        <w:tab/>
        <w:tab/>
        <w:t>(This outputs to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form.txt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form.txt 2</w:t>
        <w:tab/>
        <w:t>(This outputs to LP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form.txt outfile</w:t>
        <w:tab/>
        <w:t>(This output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ab/>
        <w:tab/>
        <w:t>Number of Copies (Work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fee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ab/>
        <w:t>Don't downloa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-C2 form.txt</w:t>
        <w:tab/>
        <w:t>Print two copies of 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 files combine text and typese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etting Commands are surrounded with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print a left square bracket, use [[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 using LAZER, replace all single left brackets with [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multiple commands in the same set of bracket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(spaces,tabs,returns) between commands.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ab/>
        <w:tab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200,2300</w:t>
        <w:tab/>
        <w:t>; Loc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</w:t>
        <w:tab/>
        <w:tab/>
        <w:t>; Fo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are surrounded with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200,1200</w:t>
        <w:tab/>
        <w:tab/>
        <w:t>; Loc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150&lt;piechart.map&gt;</w:t>
        <w:tab/>
        <w:t>; Print .PCX graphic at 15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 IS case-senstive for the first letter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nds an escape to your print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des LAZER 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x]</w:t>
        <w:tab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#]</w:t>
        <w:tab/>
        <w:t>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&lt;file&gt;] Downlo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F0]</w:t>
        <w:tab/>
        <w:tab/>
        <w:tab/>
        <w:t>(select font #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F2&lt;OPT10.SFP&gt;]</w:t>
        <w:tab/>
        <w:t>(download opt10.sfp as font #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Filenames default to 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#]</w:t>
        <w:tab/>
        <w:t>Assign Fon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a Font-ID to the last descibed Font - useful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s to resident and cartridge fonts.  After assigning a font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[F#] command to select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#]</w:t>
        <w:tab/>
        <w:t>Select Pitch</w:t>
        <w:tab/>
        <w:tab/>
        <w:t>Specify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#]</w:t>
        <w:tab/>
        <w:t>Select Point Size</w:t>
        <w:tab/>
        <w:t>Specify points (1/7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xx]</w:t>
        <w:tab/>
        <w:t xml:space="preserve">Select Symbol Set </w:t>
        <w:tab/>
        <w:t>(e.g. [(OU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T#]</w:t>
        <w:tab/>
        <w:t>Type Face</w:t>
        <w:tab/>
        <w:tab/>
        <w:t>(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#]</w:t>
        <w:tab/>
        <w:t>Spacing: 0 - fixed, 1 - proportional, -1 Compressed 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#]</w:t>
        <w:tab/>
        <w:t>Orientation: Landscape [O1]    Portrait [O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t combine landscape and portrai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remain in effect until turned off -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at the next pag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#]</w:t>
        <w:tab/>
        <w:t>Lines Per Inch</w:t>
        <w:tab/>
        <w:tab/>
        <w:t>Specify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</w:t>
        <w:tab/>
        <w:t>Bold Toggle</w:t>
        <w:tab/>
        <w:tab/>
        <w:t>Example: He was a [!]bad[!]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</w:t>
        <w:tab/>
        <w:t>Itali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</w:t>
        <w:tab/>
        <w:t>Under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?#]</w:t>
        <w:tab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eft margin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ight margin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op margin 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l10</w:t>
        <w:tab/>
        <w:tab/>
        <w:t>; Set left margin to 10th colu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]</w:t>
        <w:tab/>
        <w:t>Clear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</w:t>
        <w:tab/>
        <w:t>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L#,#]</w:t>
        <w:tab/>
        <w:t>Locat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[L,#]</w:t>
        <w:tab/>
        <w:t>Loc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[L#]</w:t>
        <w:tab/>
        <w:t>Loc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cursor at XX-YY coordinates (1/720"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values may be offsets (use + and - 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0,0]</w:t>
        <w:tab/>
        <w:tab/>
        <w:tab/>
        <w:t>(Locate at hom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+720]</w:t>
        <w:tab/>
        <w:tab/>
        <w:tab/>
        <w:t>(Locate an inch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</w:t>
        <w:tab/>
        <w:t>Pus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LR]</w:t>
        <w:tab/>
        <w:t>Po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ave and restore the cursor position mutliple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st in First ou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#]</w:t>
        <w:tab/>
        <w:t>Set Grey Sca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a grey scale for drawing line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ey scale value is independent from the patte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#]</w:t>
        <w:tab/>
        <w:t>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up a pattern for drawing lines and box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inter manual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>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Diagonal to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Diagonal to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+2</w:t>
        <w:tab/>
        <w:t>Cris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3+4</w:t>
        <w:tab/>
        <w:t>Criss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?##,##] Print Rule (Lines and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or b</w:t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,##</w:t>
        <w:tab/>
        <w:t>Height and Width in 1/720"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Draw a little shad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,-150 Rb385,2 Rb2,150 Rg38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,+150 Rb385,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+385,-150 Rb2,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+]</w:t>
        <w:tab/>
        <w:t>Igno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CR-LFs outside of brackets to be ignore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complex form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-]</w:t>
        <w:tab/>
        <w:t>Don't Igno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&lt;file&gt;]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reading commands from the specified file.  Goo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heads, etc.  Often, include files will conta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ros (see below).  After the file is read, control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original file.  You may nest up to 16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names default to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R&lt;file&gt;]   Include Raw File (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wnloads the contents of a file to the print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processing.  Extension defaults to "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{#]</w:t>
        <w:tab/>
        <w:t>Sta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*}]</w:t>
        <w:tab/>
        <w:t>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*#]</w:t>
        <w:tab/>
        <w:t>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commands define a "Macro", a set of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by number, and then can be execut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se two commands, place all the instructions or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to perform.  Macros are stored by the print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</w:t>
        <w:tab/>
        <w:t>faster then sending the same tex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</w:t>
        <w:tab/>
        <w:t>; 3 macros used for drawing dip-switc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Dow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{1 LS L+12,-100 RB2,100 L-12,+74 RB25,25 LR L+45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{2 LS L,-100 RB26,26 L+12 RB2,100 LR L+45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urr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{3 LS L,+25 L,-150 RB385,2 RB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,+150 RB385,2 L+385,-150 RB2,150 LR L+20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_]Okidata 182 Settings[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1     [*3*1*2*2*2*1*2*1*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H16]12345678[H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2     [*3*1*1*1*1*2*1*2*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[H16]12345678[H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B&lt;file&gt;]</w:t>
        <w:tab/>
        <w:t>Print Bitmap at defaul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B#&lt;file&gt;]</w:t>
        <w:tab/>
        <w:t>Print Bitmap at particular resolution (75,150,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BI&lt;file&gt;]</w:t>
        <w:tab/>
        <w:t>Print Bitmap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&lt;file&gt;]</w:t>
        <w:tab/>
        <w:t>Print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I&lt;file&gt;]</w:t>
        <w:tab/>
        <w:t>Print PCX Inverted (white &lt;-&gt;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I#&lt;file&gt;]</w:t>
        <w:tab/>
        <w:t>Print PCX Inverted at particular resolution (75,150,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map is a file with a picture in it.  The first 4 byt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map's dimensions (Horizontal , Vertical)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the bitmap.  The bitmap is read i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files are generated by PC Paintbrush, and som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ER has only been tested with monochrom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ptionally specify a resolution (300, 150 or 75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, or the last reso used,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ptionally specify I to invert the bitmap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Filenames default to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filenames default to 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750,750 IPI150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4000,4000 IB&lt;bit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DOCUMENTATION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