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CCLICK.COM by Hal Ma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LICK provides a user-selectable click sound for those who use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.  The program attaches itself to DOS, using only a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, and generates a click whenever a key is pressed.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lick sound can be changed by pressing shift/alt/+ or shift/alt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ing.  The click sound will gradually get louder and 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tch until the keys are released.  An "S" saves the selecte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When it is loaded the program checks to see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, and, if so, tells you and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PCCLICK is designed to work with MS/PC-DOS 2.X and ab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igned to not interfere with other resident progra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KICK.  However, this cannot be guaranteed because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anticipate all the "tricks" programmers may us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CLICK is provided free for non-commercial distribu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