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NTER.COM by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Newenter and the grey Plus key is converted into a secon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NUMLOCK is on or when NUMLOCK is off and the Shift ke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same time. This makes it ideal for entering nume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NTER need only be run once and it will remain in memory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