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loc  -  Keyboard 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loc is a patch to the BIOS keyboard routine.  It mod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the Alt, Ctrl, Left Shift and Right Shift key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finger typing by locking those keys in their shifted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the Ctrl, Alt, Left Shift, and Right Shift keys have to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with one finger, while another finger is used to type an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if a program requires you enter a ^P, you must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trl key with one finger, then depress the "P" key with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Keyloc is loaded in memory, it changes the way these keys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ype in a ^P, you first type and release the Ctrl key. This lo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 key in it's shifted state. Next the "P" key is depre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.  This enters a ^P. Depressing Ctrl again takes the ke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shifted to unshifted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loc gives an audio signal so the user can tell when he is shif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hifting a key.  The first time the Ctrl key is depressed, a low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a high tone is sounded.  This signals that the ke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in the shifted state. The next time the Ctrl key is depressed,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ne followed by a high tone is sounded.  This signals that the ke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returned to the unshifted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Keyloc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Keyloc is loaded into memory by execu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LOC. This can be done by typine in the name of the program, KEYL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the file KEYLOC.EXE on the diskette in the 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loc remains loaded in memory until the system is rebooted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ximately 500 bytes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