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KE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EY was designed as a very small replacement for Prokey or Supe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ograms.  It does not contain many of the bells and whist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ther products, but in it's default configuration it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.1k of RAM - this includes a 1k macro buffer.  Use it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, and feel free to share unmodifi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nstall the resident portion of DKE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 is the size, in kbytes, that you want f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If n is not specified, 1k will be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buffer.  62k is the maximum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DKEY is already resident, it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o display any existing macros, type 'DKEY'.  Output may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ired using '&gt;filespec' or '&gt;&gt;filespec' as explain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) To load a macro file, type 'DKEY filespec'.  This invocation era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definitions.  To load a macro file but mainta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(merge), type 'DKEY filespec -m'.  The exist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aintained except where a key is given a new defi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eing loaded.  The merge option indicator may be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ccur before or after the filespec.  '-' or '/' may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o define a new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Press ^\  (Control backslash)  DKEY will annou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ess to accept a definition by printing D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Press the key to be redefined.  (Any keystroke tha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s is OK).  DKEY will echo your choice &amp; begin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characters.  The screen will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DKEY: &lt;^A&gt; =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Enter any series of keystrokes for the defini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enters a return into the macro and adva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screen line.  The backspace key will allow you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.  Note:  The display will not backup pas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screen line but keystrokes will continue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 Terminate the definition by pressing ^\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 Please note that all this happens "off-line"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unning at the time, includi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o redefine a key which already has a macro assigned to it,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the definition process, nothing special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To restore a key to its non-macro state, enter  ^\ key ^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To reset the entire macro table, enter  ^\ ^@ ^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To stop a macro while it is running, press ^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To manipulate DKEY from a C program, see KEYLIB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 If you find this program useful, a donation ($10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mbard, IL  60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