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OUNT  By: John D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OUNT adds up the amount of ram being used by the operating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ce drivers, and all the other Terminate-and-Stay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currently installed i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R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RAMOUNT in your AUTOEXEC.BAT in place of IGNI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OUNT will re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tal ram requirement of currently installed devic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running in the background, and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SETTING of Switch Block #2 on the main system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SETTING of Switch Bloc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in or loss in startup time, if you change the swit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setting to the recommended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set the ON OFF switch positions of Switch Block #2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placing RAMOUNT in different locations of your AUTOEXEC.BA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results. Then find a good spot to place PC-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OUNT can also be run from the command line, at any tim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t after setting your Switch Block #2, to be certain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"NON-DOS games or programs" requiring a higher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 then the suggested switch setting, set the switches for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. RAMOUNT can not tell how much ram is required by NON-DO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