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IGNITION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D Baker  (C)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used at no charge, given away to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ed on computer bulletin boards. If you find this program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print and send the Registration Form in the file REGFORM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shall not be held for any liability arising out of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rograms described in this document, and/or of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elf, or any modification there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: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This Program Does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's In Control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Started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ng New Users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Passwords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 The Logon Display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lors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 Directories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arm Sensitivity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ing DOS How Much Ram To Use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o Run PC-IGNITION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The Switches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m Expansion Boards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.Sys Files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m Disk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Spoolers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 DOS Programs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RAMOUNT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ting Switch Block #2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Messages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and Solutions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-PC/XT, or 100%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or MS-DOS Operating System (Version 2.0, or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PROGRA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Starts your computer FAST, with Log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IGNITION can allow your computer to go from power-on to ready in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, with 704k of ram, saving 78 seconds of computer startup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also give your computer a hardware type of security,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ng the full use of your system unless PC-IGNITION is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valid pass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Block #2 on the Main System Board of your PC will hav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witch is easy, and the full detail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'S I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on Names are assigned as responses to the Logon prompt, and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by the person in control of the computer, whom we will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SYSTEM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tart the program up the first time, you must type in a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 to the Logon and Password prompts. This Logon Na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combination will activate the Control Pa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CONTROL PANEL is being displayed, you c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 your own Logon Display, with a choice of 254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he default screen colors from a choice of 120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mbinations (if you have a color mon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Logon Names and Passwords for up to six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a limit for the number of logon attempts, before the siren ala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ivated by an unauthoriz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ll DOS how much ram to use. (change this instead of switch #2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more ram chips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part of this Guide will cover the Control Panel and how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 it's options. You should get familiar with this program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change any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Hard Fixed Disk then the hard disk is your Boo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n't have a hard fixed disk, then Floppy Disk Drive A is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 Drive, and the floppy diskette you start your computer with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ITION.COM is written in tightly packed assembly code for small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peed. At a size of only 4K the entire program should easily f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any boot disk you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IGNITION.COM to your regular Boo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ith IGNITION.COM on the current disk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IGNITION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&lt;CR&gt; =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on Display will appear in the upper half of the screen, a 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ound, and the Logon prompt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TIVATE THE CONTROL PANEL, enter the Logon Name and Passwor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e LOGON prompt type: SYSTEM  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ASSWORD prompt type: OPERATOR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left corner of the Control Panel you will see  Syso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gon using the Logon Name and Password combination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..  the Control Panel is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the Logon Name and Password for Sysop, in the same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other Logon Names and Pass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ogon Name for Sysop is required. If you erase the Logon Na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, the Control Panel will not allow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NEW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Control Panel is being displayed, enter a LOGON NA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self under LOGON next to one of the User..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gon using a Logon Name and Password next to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.. entries, the Control Panel will not be activated, but 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on Names may be up to 8 characters long. Only certain key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are valid. The rule is, if you type a character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, it's a valid character. Lower Case characters are conve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ing the down-arrow-key, and up-arrow-key, you may move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ther fields and enter Logon Names and Password combinations for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x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ssword is optional. If a password is not assigned, press &lt;CR&gt;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ssword prompt when logg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Operator may change passwords by logging onto the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.  Enter Passwords under PASSWORD next to one of the User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ssword MUST have a LOGON NAME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valid character rules for Logon Names apply to Pass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s are encrypted before being saved to disk, then decry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 Operator, when being displayed on the Control Pa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may change their password without logging onto the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,  by entering their Logon Name in response to the Logon prompt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entering the word  "CHANGE" in response to the Password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ier normal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ill be a prompt to enter the old password.  If the old pass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correct,  the user will be prompted to enter the new pass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ice (to check for spelling erro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changing passwords using this method, if you press a key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 prints then it's a valid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THE LOGO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ntrol Panel is active you may use the up-arrow-key or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-key to move the curser into the Logon Display at the top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erase the PC-IGNITION logo, and design your own in the Log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and Graphic designs you put into the Logon Display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every time PC-IGNITION i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work in the Logon Display is saved when you press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then make additional changes at any time, by using the Sysop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on and 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ll 256 characters of the IBM ascii character set are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holding down the &lt;ALT&gt;Key  and entering the decimal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character codes on the numeric-key-pad.  When you rele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ALT&gt;Key,  the graphic character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eric-key-pad will only accept numeric input when the &lt;ALT&gt;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held, to input ascii graphic codes. If you wish to place numer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into your Logon Display, use the number keys at the top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editing keys work as expec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-keys on the numeric-key-pad to move the curser up, dow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, and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DEL&gt;Key erases the character under the cur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&lt;BACKSPACE&gt;Key erases the character left of the cur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HOME&gt;Key moves the curser to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ND&gt;Key moves the curse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n lines available in the Log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designs and Text lines can be adjusted to the left and 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ing the &lt;INS&gt;Key, and &lt;DEL&gt;Key. When the insert mode is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SERT ON" will be displayed at the bottom of your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sert message is not being displayed, the curser is in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k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olor monitor, press the &lt;PG UP&gt;Key and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s of your screen until you find a color combination you like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ass a color and want to go back to it, press the &lt;PG DN&gt;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8 different background colors, and 16 foreground col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total of 120 different usable color combination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color monitors do not display the 8 high intensity color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nitor you are using is of this type, only 8 foreground col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vailable, and you will need to press the &lt;PG UP&gt;Key or &lt;PG DN&gt;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ice to change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a monochrome display, press the &lt;PG DN&gt;Key and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isplay to reverse video (black letters on white backgroun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&lt;PG UP&gt;Key will restore the monitor to normal wh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n black 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lors are saved when you press the &lt;Esc&gt; key from the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, or when making a password change, and the display will com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ose colors every time PC-IGNITION i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Control Panel is a field called Path, this is the path to w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IGNITION.COM to be located on your disk. For exampl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ITION.COM is located on drive C:, in a directory called ETC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would be  C:\ETC\IGNITI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by setting the DOS search path to include C:\ETC, you can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IGNITION from any sub-directory, and all changes to Password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trol Panel will be written to that one copy of IGNITION.C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SENSITIV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the number of times an unauthorized user may attempt to log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ctivating the siren ala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mit of logon attempts is reached, the alarm gives a war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time after the first warning, it howles for five min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numeric keys at the top of your keyboard to 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itivity level between 1 and 9 Logon attempts. Setting this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 (Zero) will disconnect the alarm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ING DOS HOW MUCH RAM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Ra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number keys at the top of your keyboard to set the Ram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 PC-IGNITION will automatically set the Ram Limi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value if you just set this to 999, then press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Logon to Sysop, the correct valu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pecify a Ram Limit which is higher then the actual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in your system, PC-IGNITION will seek out and initialize al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vailable ram up to 704K, then change the setting on the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nel to the actual amoun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is initialized after you press the &lt;Esc&gt; key from the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, then the Ram Limit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time you boot the computer, and run PC-IGNITION  with a VAL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Password, ram will be expanded to the value which has been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am Limit. (no need to Logon to the Control Panel every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ome situations you could have more ram then the computer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lder PC Compatibles (64K on the main system board) will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 544K of ram, because they don't read DIP switch #5 on Swi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 #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PC-IGNITION you can use up to 704K on the original or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BM-PC/XT and 100% Compati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rmal video ram starts at 704K for the monochrome display, an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36K for the color graphics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dapter cards have their own ram installed on the card. 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 display cards, such as the "Tecmar Graphics Master", have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 64K of ram installed, starting at 640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the full 640K installed in your system,  you can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ra 64K on some video display adapters as normal ram, and have 704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ernatively, you could have 704K on ram expansion car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ther situations you may need to set a 640K limit on how much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IGNITION and DOS will give your programs access to. Becaus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be in use for some other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Tecmar Graphics Master" uses the extra 64K for video display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using the GM device driver. If you are using the GM dev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r set the Ram Limit to 640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GA Graphics Adapter uses ram starting at 640K for the vide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. If you are using the "Enhanced" Graphics Adapter, se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m Limit to 640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-Processor expansion boards have ram on them starting at 640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Co-Processor board you may need to Limit Ram to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xperience a scrambling of the video display and program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try booting your computer again and set the Ram Limit to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IGNITION does not initialize ram on mliti-megabyte ram expa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. It may or may not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Quick-Start Security feature of PC-IGNITION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Block #2, to the actual amount of ram in your computer, and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m Limit setting on the Control Panel to match the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O RUN PC-IG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"IGNITION" should be include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have a spare copy of IGNITION.COM on a separate disk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of a problem with the placement of IGNITION in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set the switches to restrict ram when the compu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ed, as described below, then IGNITION should be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DOS commands, and programs small enough to fit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ram space, can be run "BEFORE" IG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-and-Stay-Resident programs like SideKick and ram-di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-spoolers, some keyboard macros, and other programs which ru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ckground, should be run "AFTER" IG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AUTOEXEC.BAT might look like this (excluding the com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      ; OK to run some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me       ; and small programs before IG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ITION      ; EXPAND AVAILABLE RAM to it's full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      ; run ram-resident programs after IG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K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IGNITION may be run more then once during a computing sess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booting the computer. It only initializes ram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ainder of this documentation will cover how to determine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est switch setting you can use, to obtain the fastest star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nd tightest security against unauthorized use of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helping you find the minimum amount of ram required to 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 details of how to set Switch Block #2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you must change the setting on Switch Block #2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ram chips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turn the computer on, ram is initialized to the valu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Main System Board Switch Block #2. If you have more ram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indicates, it won'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switch to 64K, your computer will start load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seconds after turning the power on. However, only 64K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use by your programs, regardless of how much 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running PC-IGNITION with a valid Password, the usable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in your system is expanded (in less then 2 seconds) to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set for the Ram Limit on the PC-IGNITION Control Pa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dd ram chips, just Logon to the Control Panel and incr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 Limit. Resetting Switch Block #2 will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Switch #2 to 64K is the ideal situation, but for one reas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it may be that you can not set the switch to 64K, but must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 highe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EXPANSIO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expansion cards have switch blocks on them, which are se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starting, and ending ram address on tha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setting Switch Block #2 on the Main System Board, check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all the other switches are set properly on your ram expa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and multi-func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can be scattered around on separate cards in your computer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itch setting on the cards determine what the address 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on the Main System Board is hard wired to start at address 0 (zero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ain System Board is fully populated with ram, you can ad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expans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rting ram address on the expansion card is set by switche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rd to pickup where the Main System Board left off. T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ysical break between the two cards, but the address flow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ous without a gap or over-lap of memory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t the ram ENDING ADDRESS SWITCH on the ram expansion card to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ram will not be used by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Switch Block #2  on the Main System Board also ha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t to the TOTAL AMOUNT OF RAM IN THE SYSTEM, when adding ram chi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is is the switch we will use to restrict ram at boo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64K block of ram between 640K and 704K is used by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ansion cards for different purposes. You must be carefu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ansion cards put into your computer. If you're not careful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end up with two or three cards addressing the same block of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over-lap of memory address by different cards,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problems, like scrambling of data/programs/video display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rration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the 64K of ram between 640K and 704K on only one card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not being used for any other purpose, you may be able to  us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rmal ram for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all switch settings on the expansion cards in your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FIG.SYS file is similar to an AUTOEXEC.BAT file. It is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y DOS when the computer is booted. However, it is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the AUTOEXEC.BAT, and also before the DOS prompt is turned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user. You cannot run PC-IGNITION and expand ram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 i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device drivers are installed by including their file na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device drivers which are installed by the CONFIG.SYS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the instruction sheets which come with your device drivers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of ram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include the command  "BUFFERS="  in your CONFIG.SYS file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 takes 528 Bytes of 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set Switch Block #2 high enough to accommodate the total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ments of all device drivers in your CONFIG.SYS file, plus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4K for PC-IG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way to determine ram requirements is to boot your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CONFIG.SYS file, then run "RAMOUNT", or DOS CHKDSK, to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ram is being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section "Using RAMOUNT" 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I.S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I.SYS is a device driver which is installed by the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I.SYS is a small file and doesn't take much ram, you can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set Switch Block #2 to 64K. Run the program "RAMOUNT" to se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possible o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am disk can be installed from an AUTOEXEC.BAT file or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directly from the DOS prompt. If your ram-disk is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, run PC-IGNITION first to expand the amount of available 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ram disk must be installed from a CONFIG.SYS file. If your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is of this type, you can not run PC-IGNITION first, so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itch Block #2 high enough to accommo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Ram Disk which must be installed by the CONFIG.SYS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llows you to change the disk size later. You may be able to l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witch settings if you set the Ram Disk up for its smallest s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.SYS file, then increase the disk size after you run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section "Using RAMOUNT"  for the correct Switch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SPOOL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spoolers also take up space in ram. Follow the same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for Ra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DOS PROGR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-IGNITION works with the PC-DOS/MS-DOS operating system, and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and Ram for NON-DOS programs and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NON-DOS programs, check for the ram requirements on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 sheets. You must set Switch Block #2 high enoug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mmodate NON-DOS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game diskettes work without an operating system. Games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cannot be run by typing their name at the DOS prompt. 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rograms, the diskette is inserted into floppy drive A: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must be restarted. Most games of this type need 64K of 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R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with PC-IGNITION is a program called R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OUNT adds up the amount of ram being used by the operating system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drivers, and all the other Terminate-and-Stay-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currently installed in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RAMOU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mporarily place RAMOUNT in your AUTOEXEC.BAT in place of IGNI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boot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OUNT will re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tal ram requirement of currently installed device driv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unning in the background,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ETTING of Switch Block #2 on the main system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MMENDED SETTING of Switch Block #2 on the main system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in or loss in startup time, if you change the switch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setting to the recommende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set the ON OFF switch positions of Switch Block #2,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"NON-DOS games or programs" requiring a higher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then the suggested switch setting, set the switches for the hig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. RAMOUNT can not tell how much ram is required by NON-DOS g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SWITCH BLOCK #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everything is in order and working properly. Disconn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icity from the computer, the monitor, and everything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Static Shock The Insides Of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have to remove all of the expansion cards. If you disconn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ables, mark them as to where they 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switch blocks on the Main System Board.  Switch Block #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one you are looking for, it's located on the Main System 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under the floppy disk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Block #2 is the only switch block in the computer w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to restrict the ram at boot time. All other switches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lock #2 has 8 DIP switch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down the current settings before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P Switches 1 thru 5 determine memory at boo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T. OF MEMORY      DIP SWITCHES #        STARTUP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2   3   4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4K.... ON  ON  ON  ON  ON..... 13 Seco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K.... ON  OFF ON  ON  ON..... 21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2K.... ON  ON  OFF ON  ON..... 29 Seco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K.... ON  OFF OFF ON  ON..... 37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88K.... OFF OFF OFF ON  ON..... 41 Second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K.... ON  ON  ON  OFF ON..... 4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2K.... OFF ON  ON  OFF ON..... 49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4K.... ON  OFF ON  OFF ON..... 53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16K.... OFF OFF ON  OFF ON..... 57 Secon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8K.... ON  ON  OFF OFF ON..... 61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0K.... OFF ON  OFF OFF ON..... 6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.... ON  OFF OFF OFF ON..... 69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4K.... OFF OFF OFF OFF ON..... 73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K.... ON  ON  ON  ON  OFF.... 77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8K.... OFF ON  ON  ON  OFF.... 81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K.... ON  OFF ON  ON  OFF.... 8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4K.... No setting available... 93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"Guide to Operations" or the "Technical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" for more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64K increment adds 8 seconds to the computer start up tim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RAMOUNT program will be your best guide for se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switch settings. Run it again after setting the Switch,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he switch was set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o set the switch high enough to accomodate your NON-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able the Quick-Start Security feature of PC-IGNITION, set Swi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#2, to the actual amount of ram in your computer, and 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Limit setting on the PC-IGNITION Control Panel to match the swi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o big to fi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-IGNITION has not been run, or Ram Limit on the Control Panel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o low, or the switches on your RAM EXPANSION CARD are not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ly, or you just don't have enough 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ad COMMAND, system ha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COM cannot reload itself. Did you run PC-IGNITION first,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and ram out to the full amount? If this error happens dur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.SYS file, you'll have to increase your setting on Swi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 #2. Also, newer versions of DOS take up more ram then DOS 2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you may have to increase the switch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PC-IGNITION has not been run after booting your computer, non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am above the Switch Block #2 setting has been initialized. I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tries to read that portion of ram, a parity error will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.COM disk in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rike 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OS program COMMAND.COM must be on the disk drive the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started from, when running PC-IGNITION the first time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he Logon Name or the Password was mis-spelled. The ala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activated after the number of Logon failures specifi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making a password change, the new password is entered twic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for typing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ath Specified - File NOT Upd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was made on the Control Panel when entering the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 to the Control Panel again, and enter a Valid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for where to place IGNITI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-IGNITION is finished, and has exited to the operating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any DO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AND 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  NON-DOS programs will not load or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Insufficient memory (SWITCH #2 is set too 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ution:   Check the instruction sheets which come with the NON-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for ram requirements. Try setting Switch Block #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the main system board to a higher amount of 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  DOS programs will not load or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PC-IGNITION was not run after booting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ution:   Run PC-IGNITION and logon using a valid Logon Nam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  Computer will not boo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:  Commands in the CONFIG.SYS file are taking up too much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:  Commands in your AUTOEXEC.BAT file which should be ru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IGNITION are eating up all the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ution:  Set Switch Block #2 for enough ram to accommodate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s and device drivers in your CONFIG.SYS file. Also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er versions of DOS may require mor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LEM:  After running PC-IGNITION, DOS is not using all of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:  Your Ram Limit is set too low on the Control Pan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  Logon to PC-IGNITION Control Pan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rease the Ram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:  The ram ENDING ADDRESS SWITCH on a RAM EXPANSION CARD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et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  Increase the ram ending address on the RAM EXPANSION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Be sure to do both of these things if you add more 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ips la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:  Strange characters or behavior of the video mon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nd/or video monitor get scra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:  The Ram Limit is set too high on your Control Pan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ution:   Set Ram Limit to 640 to prevent DOS from using the 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ove 640K for programs and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:  Over-lapping memory address. (hardware probl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ution:   Check the instruction for your ram expansion boards, vide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phics cards, and Co-Processor boards. Set the switch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ly. It is possible to have more then two car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volved in over-lapping memory 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is a registered trademark of I.B.M.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 and IBM-XT are registered trademarks of I.B.M.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MASTER and GM are registered trademarks of Tecma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is a registered trademark of Borde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and RAMOUNT are Copyright by John D Baker  (1985, 19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the 64K ram Switch setting will prevent access to mo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ogram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t IGNITION as the FIRST command in your AUTOEXEC.B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could still boot your computer with another Boot Dis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Ctrl&gt;C to stop the AUTOEXEC.BAT before IGNI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t Switch Block #2 to 64K, there may still enough ram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S COPY, DEBUG , TYPE and FORMAT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Comments, and Suggestions ar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GNITION  Version 1.4  (C) Copyrigh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y: John D Ba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71340,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IGNITION  Version 1.4                         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-Start Security for the IBM-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John D B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Office Box 21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n, CO.  81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Registration:  $1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 xml:space="preserve">Total: 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_ Ev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86 John D Ba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