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IGNITION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D Baker  (C) 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used at no charge, given away to fri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d on computer bulletin boards. If you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int and send the Registration Form in the file REGFORM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shall not be held for any liability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s described in this document, and/or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or any modific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: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Requirements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This Program Does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's In Control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ting Started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ng New Users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Passwords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 The Logon Display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lors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 Directories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arm Sensitivity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ing DOS How Much Ram To Use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o Run PC-IGNITION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Th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 The Switches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m Expansion Boards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.Sys Files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.Sys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m Disk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Spoolers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 DOS Programs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RAMOUNT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 Switch Block #2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Messages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and Solutions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-PC/XT,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or MS-DOS Operating System (Version 2.0, or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K 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IS PROGRA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GNITION Starts your computer FAST, with Logo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GNITION can allow your computer to go from power-on to ready in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with 704k of ram, saving 78 seconds of computer star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lso give your computer a hardware type of security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ng the full use of your system unless PC-IGNITION is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vali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lock #2 on the Main System Board of your PC will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witch is easy, and the full details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'S I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Names are assigned as responses to the Logon prompt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by the person in control of the computer, whom we will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 up the first time, you must type in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the Logon and Password prompts. This Logon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combination will activate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NTROL PANEL is being displayed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your own Logon Display, with a choice of 254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default screen colors from a choice of 120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mbinations (if you have a color mon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Logon Names and Passwords for up to six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 limit for the number of logon attempts, before the siren ala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ivated by an unauthoriz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DOS how much ram to use. (change this instead of switch #2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dd more ram chips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t of this Guide will cover the Control Panel and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t's options. You should get familiar with this progra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change any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Hard Fixed Disk then the hard disk is your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 hard fixed disk, then Floppy Disk Drive A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Drive, and the floppy diskette you start your computer with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ITION.COM is written in tightly packed assembly code for small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ed. At a size of only 4K the entire program should easily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any boot disk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GNITION.COM to your regular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with IGNITION.COM on the current disk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IGNITION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&lt;CR&gt; =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on Display will appear in the upper half of the screen, a 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ound, and the Logon prom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E CONTROL PANEL, enter the Logon Name and Passwor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LOGON prompt type: SYSTEM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ASSWORD prompt type: OPERATOR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wer left corner of the Control Panel you will see  Syso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ogon using the Logon Name and Password combination n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.  the Control Panel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Logon Name and Password for Sysop, in the sam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other Logon Names and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on Name for Sysop is required. If you erase the Logon Na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, the Control Panel will not allow yo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NEW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ontrol Panel is being displayed, enter a LOGON NA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under LOGON next to one of the User..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ogon using a Logon Name and Password next to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. entries, the Control Panel will not be activated, but 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Names may be up to 8 characters long. Only certain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valid. The rule is, if you type a character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, it's a valid character. Lower Case characters are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down-arrow-key, and up-arrow-key, you may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ther fields and enter Logon Names and Password combinations fo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x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ssword is optional. If a password is not assigned, press &lt;CR&gt;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prompt when 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Operator may change passwords by logging on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.  Enter Passwords under PASSWORD next to one of the User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ssword MUST have a LOGON NAM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valid character rules for Logon Names apply to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re encrypted before being saved to disk, then decry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Operator, when being displayed o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y change their password without logging on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,  by entering their Logon Name in response to the Logon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ing the word  "CHANGE" in response to the Password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ier norma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be a prompt to enter the old password.  If the old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rrect,  the user will be prompted to enter the new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(to check for spelling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nging passwords using this method, if you press a key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prints then it's a 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THE LOGO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ntrol Panel is active you may use the up-arrow-key or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-key to move the curser into the Logon Display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rase the PC-IGNITION logo, and design your own in the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nd Graphic designs you put into the Logon Displa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every time PC-IGNI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k in the Logon Display is saved when you press the &lt;Esc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make additional changes at any time, by using the Sysop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256 characters of the IBM ascii character set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holding down the &lt;ALT&gt;Key  and entering the decimal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 codes on the numeric-key-pad.  When you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Key,  the graphic charac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-key-pad will only accept numeric input when the &lt;ALT&gt;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eld, to input ascii graphic codes. If you wish to plac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to your Logon Display, use the number keys at the top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diting keys work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-keys on the numeric-key-pad to move the curser up,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DEL&gt;Key erases the character under the cu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BACKSPACE&gt;Key erases the character left of the cu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HOME&gt;Key moves the curser to the 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ND&gt;Key moves the curse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n lines available in the Log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designs and Text lines can be adjusted to the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&lt;INS&gt;Key, and &lt;DEL&gt;Key. When the insert mode is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ERT ON" will be displayed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sert message is not being displayed, the curser is in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lor monitor, press the &lt;PG UP&gt;Key and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of your screen until you find a color combination you lik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ss a color and want to go back to it, press the &lt;PG DN&gt;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8 different background colors, and 16 foreground col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otal of 120 different usable color combina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lor monitors do not display the 8 high intensity colo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 you are using is of this type, only 8 foregrou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, and you will need to press the &lt;PG UP&gt;Key or &lt;PG DN&gt;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to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onochrome display, press the &lt;PG DN&gt;Key an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play to reverse video (black letters on white backgrou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PG UP&gt;Key will restore the monitor to normal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on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 are saved when you press the &lt;Esc&gt; key from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, or when making a password change, and the display will com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ose colors every time PC-IGNI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ntrol Panel is a field called Path, this is the path to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IGNITION.COM to be located on your disk. For examp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ITION.COM is located on drive C:, in a directory called ETC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would be  C:\ETC\IGNITI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y setting the DOS search path to include C:\ETC, you ca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GNITION from any sub-directory, and all changes to Password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Panel will be written to that one copy of IGNITIO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SENSI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times an unauthorized user may attempt to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ctivating the siren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imit of logon attempts is reached, the alarm gives a war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after the first warning, it howles for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eric keys at the top of your keyboard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ity level between 1 and 9 Logon attempts. Setting thi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0 (Zero) will disconnect the alarm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ING DOS HOW MUCH RAM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Ra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ber keys at the top of your keyboard to set the Ram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ases PC-IGNITION will automatically set the Ram Lim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value if you just set this to 999, then press the &lt;Esc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you Logon to Sysop, the correct valu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Ram Limit which is higher then the actual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in your system, PC-IGNITION will seek out and initialize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ram up to 704K, then change the setting on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to the actual amoun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is initialized after you press the &lt;Esc&gt; key from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, then the Ram Limit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boot the computer, and run PC-IGNITION  with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assword, ram will be expanded to the value which has bee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am Limit. (no need to Logon to the Control Panel every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situations you could have more ram then the compute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lder PC Compatibles (64K on the main system board) wil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544K of ram, because they don't read DIP switch #5 on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C-IGNITION you can use up to 704K on the original o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PC/XT and 100%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video ram starts at 704K for the monochrome display, an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6K for the color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dapter cards have their own ram installed on the card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display cards, such as the "Tecmar Graphics Master", ha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64K of ram installed, starting at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full 640K installed in your system,  you ca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64K on some video display adapters as normal ram, and have 70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could have 704K on ram expansio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situations you may need to set a 640K limit on how much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GNITION and DOS will give your programs access to.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in use for some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ecmar Graphics Master" uses the extra 64K for video displa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the GM device driver. If you are using the GM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set the Ram Limit to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GA Graphics Adapter uses ram starting at 640K for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If you are using the "Enhanced" Graphics Adapter,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Limit to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-Processor expansion boards have ram on them starting at 640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Co-Processor board you may need to Limit Ram to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perience a scrambling of the video display and program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try booting your computer again and set the Ram Limit to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GNITION does not initialize ram on mliti-megabyte ram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. It may or may not wor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e Quick-Start Security feature of PC-IGNITION,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lock #2, to the actual amount of ram in your computer, 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m Limit setting on the Control Panel to match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O RUN PC-IG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"IGNITION" should be include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have a spare copy of IGNITION.COM on a separate disk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of a problem with the placement of IGNITION in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t the switches to restrict ram when the compu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, as described below, then IGNITION should b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DOS commands, and programs small enough to fi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ram space, can be run "BEFORE" I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-and-Stay-Resident programs like SideKick and ram-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-spoolers, some keyboard macros, and other programs which r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ground, should be run "AFTER" I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AUTOEXEC.BAT might look like this (excluding the com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      ; OK to run some DO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me       ; and small programs before IG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ITION      ; EXPAND AVAILABLE RAM to it's full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      ; run ram-resident programs after IG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K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GNITION may be run more then once during a computing se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booting the computer. It only initializes ram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documentation will cover how to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st switch setting you can use, to obtain the fastest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tightest security against unauthorized use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helping you find the minimum amount of ram required to boo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e details of how to set Switch Block #2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you must change the setting on Switch Block #2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ram chips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urn the computer on, ram is initialized to the valu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System Board Switch Block #2. If you have more ram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indicates, it won'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the switch to 64K, your computer will start load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seconds after turning the power on. However, only 64K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use by your programs, regardless of how much 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unning PC-IGNITION with a valid Password, the usabl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in your system is expanded (in less then 2 seconds) to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t for the Ram Limit on the PC-IGNITION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dd ram chips, just Logon to the Control Panel and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m Limit. Resetting Switch Block #2 will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Switch #2 to 64K is the ideal situation, but for one reas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t may be that you can not set the switch to 64K, but mus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a highe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EXPANSION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expansion cards have switch blocks on them, which ar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starting, and ending ram address on tha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tting Switch Block #2 on the Main System Board, check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all the other switches are set properly on your ram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and multi-functio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can be scattered around on separate cards in your comput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setting on the cards determine what the addres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on the Main System Board is hard wired to start at address 0 (zer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ain System Board is fully populated with ram, you can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expansi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ram address on the expansion card is set by switch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d to pickup where the Main System Board left off.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break between the two cards, but the address fl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 without a gap or over-lap of memo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the ram ENDING ADDRESS SWITCH on the ram expansion card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, ram will not be used by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Switch Block #2  on the Main System Board also ha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o the TOTAL AMOUNT OF RAM IN THE SYSTEM, when adding ram ch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is is the switch we will use to restrict ram at boo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64K block of ram between 640K and 704K is used b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cards for different purposes. You must be carefu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cards put into your computer. If you're not careful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end up with two or three cards addressing the same block of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over-lap of memory address by different cards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problems, like scrambling of data/programs/video displ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rration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he 64K of ram between 640K and 704K on only one ca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not being used for any other purpose, you may be able to 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rmal ram for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ertain all switch settings on the expansion cards in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IG.SYS file is similar to an AUTOEXEC.BAT file. It is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y DOS when the computer is booted. However, it is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AUTOEXEC.BAT, and also before the DOS prompt is turned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. You cannot run PC-IGNITION and expand ram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evice drivers are installed by including their file na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evice drivers which are installed by the CONFIG.SY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instruction sheets which come with your device driver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ram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 the command  "BUFFERS="  in your CONFIG.SYS file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akes 528 Bytes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et Switch Block #2 high enough to accommodate the total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of all device drivers in your CONFIG.SYS file, plus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4K for PC-I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determine ram requirements is to boot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NFIG.SYS file, then run "RAMOUNT", or DOS CHKDSK,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ram is being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"Using RAMOUNT" 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is a device driver which is installed by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is a small file and doesn't take much ram, you can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set Switch Block #2 to 64K. Run the program "RAMOUNT"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possi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am disk can be installed from an AUTOEXEC.BAT file o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directly from the DOS prompt. If your ram-disk i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run PC-IGNITION first to expand the amount of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am disk must be installed from a CONFIG.SYS file. If your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of this type, you can not run PC-IGNITION first, so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itch Block #2 high enough to accommo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Ram Disk which must be installed by the CONFIG.SY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lows you to change the disk size later. You may be able to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witch settings if you set the Ram Disk up for its smallest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IG.SYS file, then increase the disk size after you run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"Using RAMOUNT"  for the correct Switc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O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olers also take up space in ram. Follow the sam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DOS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GNITION works with the PC-DOS/MS-DOS operating system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Ram for NON-DOS programs and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NON-DOS programs, check for the ram requirements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sheets. You must set Switch Block #2 high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NON-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game diskettes work without an operating system. Gam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annot be run by typing their name at the DOS prompt. 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, the diskette is inserted into floppy drive A: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ust be restarted. Most games of this type need 64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PC-IGNITION is a program called R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UNT adds up the amount of ram being used by the operating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s, and all the other Terminate-and-Stay-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urrently installed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R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place RAMOUNT in your AUTOEXEC.BAT in place of IGN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UNT will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ram requirement of currently installed device driv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unning in the background,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ETTING of Switch Block #2 on the main system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MMENDED SETTING of Switch Block #2 on the main system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in or loss in startup time, if you change the switch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etting to the recommende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set the ON OFF switch positions of Switch Block #2,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"NON-DOS games or programs" requiring a higher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then the suggested switch setting, set the switches for th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. RAMOUNT can not tell how much ram is required by NON-DOS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SWITCH BLOCK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rything is in order and working properly. Disconn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ity from the computer, the monitor, and everything attac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Static Shock The Insides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remove all of the expansion cards. If you 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bles, mark them as to where they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witch blocks on the Main System Board.  Switch Block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one you are looking for, it's located on the Main System 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under th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lock #2 is the only switch block in the computer w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o restrict the ram at boot time. All other switch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lock #2 has 8 DIP switch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down the current settings before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P Switches 1 thru 5 determine memory at boo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T. OF MEMORY      DIP SWITCHES #        STARTUP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2   3   4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4K.... ON  ON  ON  ON  ON..... 13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K.... ON  OFF ON  ON  ON..... 21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2K.... ON  ON  OFF ON  ON..... 29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K.... ON  OFF OFF ON  ON..... 37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8K.... OFF OFF OFF ON  ON..... 41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K.... ON  ON  ON  OFF ON..... 45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52K.... OFF ON  ON  OFF ON..... 49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4K.... ON  OFF ON  OFF ON..... 53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6K.... OFF OFF ON  OFF ON..... 57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8K.... ON  ON  OFF OFF ON..... 61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0K.... OFF ON  OFF OFF ON..... 65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K.... ON  OFF OFF OFF ON..... 69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4K.... OFF OFF OFF OFF ON..... 73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K.... ON  ON  ON  ON  OFF.... 77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8K.... OFF ON  ON  ON  OFF.... 81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K.... ON  OFF ON  ON  OFF.... 85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4K.... No setting available... 93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"Guide to Operations" or the "Technical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64K increment adds 8 seconds to the computer start 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AMOUNT program will be your best guide for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witch settings. Run it again after setting the Switch,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he switch was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set the switch high enough to accomodate your NON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the Quick-Start Security feature of PC-IGNITION, set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#2, to the actual amount of ram in your computer, and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Limit setting on the PC-IGNITION Control Panel to match th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o big to fit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IGNITION has not been run, or Ram Limit on the Control Pane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low, or the switches on your RAM EXPANSION CARD are no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, or you just don't have enough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load COMMAND, system hal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cannot reload itself. Did you run PC-IGNITION first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 ram out to the full amount? If this error happens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, you'll have to increase your setting on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#2. Also, newer versions of DOS take up more ram then DOS 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may have to increase the switc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C-IGNITION has not been run after booting your computer, n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m above the Switch Block #2 setting has been initialized.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ries to read that portion of ram, a parity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MMAND.COM disk in driv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rike any key when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gram COMMAND.COM must be on the disk drive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started from, when running PC-IGNITION the first time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Logon Name or the Password was mis-spelled. The ala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ctivated after the number of Logon failures specifi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aking a password change, the new password is entered twi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for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Path Specified - File NOT Upd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was made on the Control Panel when entering the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n to the Control Panel again, and enter a Valid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for where to place IGNITI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IGNITION is finished, and has exited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y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AND 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:  NON-DOS programs will not load or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 Insufficient memory (SWITCH #2 is set too 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  Check the instruction sheets which come with the NON-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for ram requirements. Try setting Switch Block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main system board to a higher amount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:  DOS programs will not load or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 PC-IGNITION was not run after booting 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  Run PC-IGNITION and logon using a valid Logon N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:  Computer will not boot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 Commands in the CONFIG.SYS file are taking up too much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:  Commands in your AUTOEXEC.BAT file which should be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IGNITION are eating up all the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 Set Switch Block #2 for enough ram to accommodate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nd device drivers in your CONFIG.SYS file. Als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er versions of DOS may require mor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:  After running PC-IGNITION, DOS is not using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 Your Ram Limit is set too low on the Control Pan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  Logon to PC-IGNITION Control Pane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the Ram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:  The ram ENDING ADDRESS SWITCH on a RAM EXPANSION CAR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et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  Increase the ram ending address on the RAM EXPANS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 sure to do both of these things if you add more 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ps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:  Strange characters or behavior of the video mon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nd/or video monitor get scra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 The Ram Limit is set too high on your Control Pan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  Set Ram Limit to 640 to prevent DOS from using the 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640K for program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:  Over-lapping memory address. (hardware probl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  Check the instruction for your ram expansion boards,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cards, and Co-Processor boards. Set the swi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ly. It is possible to have more then two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in over-lapping memory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registered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 is a registered trademark of I.B.M.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PC and IBM-XT are registered trademarks of I.B.M.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ASTER and GM are registered trademarks of Tecmar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is a registered trademark of Borde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GNITION and RAMOUNT are Copyright by John D Baker  (1985, 19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64K ram Switch setting will prevent access to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IGNITION as the FIRST command in your AUTOEXEC.BA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could still boot your computer with another Boot Disk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Ctrl&gt;C to stop the AUTOEXEC.BAT before IGNI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Switch Block #2 to 64K, there may still enough ram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PY, DEBUG , TYPE and FORMA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Comments, and Suggestions are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GNITION  Version 1.4  (C) Copyrigh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y: John D Ba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 71340,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IGNITION  Version 1.4                         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-Start Security for the IBM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John D Ba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 Office Box 21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n, CO.  81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gistration: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otal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_ Eve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86 John D B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