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DATE  v1.00              William G. Zentmayer                  March 4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system date / time without prompting for new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a log on system initializa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INITDATE [/L]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 � Log file enabled  (INITDATE.LOG in C:\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NO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� Monochrom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olves a problem that I have with the TIME and D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PC/MS-DOS.  I rely on the date-time stamp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my system.  Many of my applications provide date-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f importance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ATE and TIME functions prompt me for a new date and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playing the current settings.  I wanted a way to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and time without being prompted for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DATE will draw a box on your screen that reports o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your system.  On my system I run INITDATE as the las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UTOEXEC.BAT file.  This way, I see the system date and time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applications for the day.  I can then modify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find them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DATE also writes the current date-time information to a log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 root directory under the name INITDATE.LOG.  This 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see how many times the system was rebooted each d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as rebooted...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DATE is contributed to the Public Domain and I do not reque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r compensation for such a si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comments with INITDATE, or an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e, contact m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Zent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      73467,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  FCWC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RC - David Sarnoff Research Cen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9) 734-2158   2400-N-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